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947420</wp:posOffset>
            </wp:positionV>
            <wp:extent cx="7696200" cy="1080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299720</wp:posOffset>
                </wp:positionV>
                <wp:extent cx="597217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-23.6pt;width:470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1.65pt;margin-top:-7.85pt;width:269.95pt;height:34.45pt;mso-wrap-style:none;v-text-anchor:middle" type="_x0000_t136">
            <v:path textpathok="t"/>
            <v:textpath on="t" fitshape="t" string="Kirri o.s.  zve na              " style="font-family:&quot;Monotype Corsiva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8.65pt;margin-top:39.45pt;width:408.7pt;height:58.4pt;mso-wrap-style:none;v-text-anchor:middle" type="_x0000_t136">
            <v:path textpathok="t"/>
            <v:textpath on="t" fitshape="t" string="Noc deskových her " style="font-family:&quot;Monotype Corsiva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8710930</wp:posOffset>
                </wp:positionV>
                <wp:extent cx="469582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pt;margin-top:685.9pt;width:369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6634480</wp:posOffset>
                </wp:positionV>
                <wp:extent cx="5972175" cy="2124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522.4pt;width:470.2pt;height:16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205.9pt;margin-top:652.8pt;width:215.2pt;height:24.7pt;mso-wrap-style:none;v-text-anchor:middle" type="_x0000_t136">
            <v:path textpathok="t"/>
            <v:textpath on="t" fitshape="t" string="kontakt  : kirri-os@seznam.cz" style="font-family:&quot;Monotype Corsiva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2.9pt;margin-top:551.7pt;width:416.2pt;height:77.95pt;mso-wrap-style:none;v-text-anchor:middle" type="_x0000_t136">
            <v:path textpathok="t"/>
            <v:textpath on="t" fitshape="t" string="21.3.2015 od  16:00 do ?&#10;kulturní sál stará škola Pňovice" style="font-family:&quot;Monotype Corsiva&quot;;font-size:3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1.4pt;margin-top:656.55pt;width:98.95pt;height:20.95pt;mso-wrap-style:none;v-text-anchor:middle" type="_x0000_t136">
            <v:path textpathok="t"/>
            <v:textpath on="t" fitshape="t" string="Vstup   zdarma" style="font-family:&quot;Monotype Corsiva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7:00Z</dcterms:created>
  <dc:creator>David Křížan</dc:creator>
  <dc:description/>
  <dc:language>en-US</dc:language>
  <cp:lastModifiedBy>NBnaklo</cp:lastModifiedBy>
  <dcterms:modified xsi:type="dcterms:W3CDTF">2015-03-18T13:47:00Z</dcterms:modified>
  <cp:revision>2</cp:revision>
  <dc:subject/>
  <dc:title/>
</cp:coreProperties>
</file>