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klad o souladu projektu s Integrovanou strategií rozvoje MAS 2007 – 2013:</w:t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 xml:space="preserve">Hanáci ke zdraví a prosperitě“ </w:t>
      </w:r>
    </w:p>
    <w:p>
      <w:pPr>
        <w:pStyle w:val="Normal"/>
        <w:numPr>
          <w:ilvl w:val="0"/>
          <w:numId w:val="2"/>
        </w:numPr>
        <w:shd w:fill="B8CCE4" w:val="clear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9. Výzv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oravská cesta (Litovelsko – Pomoraví), o.s. tímto vydává potvrzení , že projekt je v souladu s Integrovanou strategií rozvoje MAS 2007-2013: „Hanáci ke zdraví a prosperitě“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V Července, dne ________ 2012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Jméno a příjmení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čitelně)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Razítko a podpis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548DD4"/>
        <w:left w:val="single" w:sz="4" w:space="4" w:color="548DD4"/>
        <w:bottom w:val="single" w:sz="4" w:space="0" w:color="548DD4"/>
        <w:right w:val="single" w:sz="4" w:space="4" w:color="548DD4"/>
      </w:pBdr>
      <w:rPr/>
    </w:pPr>
    <w:r>
      <w:rPr>
        <w:rFonts w:cs="Verdana" w:ascii="Verdana" w:hAnsi="Verdana"/>
        <w:b/>
        <w:color w:val="365F91"/>
        <w:sz w:val="16"/>
        <w:szCs w:val="16"/>
      </w:rPr>
      <w:t>Nepovinná příloha _ Doklad o souladu s Integrovanou strategií rozvoje MAS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ragraph">
                <wp:posOffset>29210</wp:posOffset>
              </wp:positionV>
              <wp:extent cx="22288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9pt;mso-wrap-distance-left:0pt;mso-wrap-distance-right:0pt;mso-wrap-distance-top:0pt;mso-wrap-distance-bottom:0pt;margin-top:2.3pt;mso-position-vertical-relative:text;margin-left:50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17365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color w:val="365F9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365F9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58285</wp:posOffset>
          </wp:positionH>
          <wp:positionV relativeFrom="paragraph">
            <wp:posOffset>570230</wp:posOffset>
          </wp:positionV>
          <wp:extent cx="523875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38675</wp:posOffset>
          </wp:positionH>
          <wp:positionV relativeFrom="paragraph">
            <wp:posOffset>570230</wp:posOffset>
          </wp:positionV>
          <wp:extent cx="349885" cy="349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3390</wp:posOffset>
          </wp:positionH>
          <wp:positionV relativeFrom="paragraph">
            <wp:posOffset>570230</wp:posOffset>
          </wp:positionV>
          <wp:extent cx="1028065" cy="3994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30220</wp:posOffset>
          </wp:positionH>
          <wp:positionV relativeFrom="paragraph">
            <wp:posOffset>560705</wp:posOffset>
          </wp:positionV>
          <wp:extent cx="1028065" cy="39941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1045210</wp:posOffset>
              </wp:positionV>
              <wp:extent cx="532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8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63500</wp:posOffset>
              </wp:positionV>
              <wp:extent cx="3906520" cy="986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986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Číslo účtu: </w:t>
                          </w: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</w:rPr>
                            <w:t>4200239049/68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Registrační číslo MAS: 07/002/41100/671/000016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PL: Hanáci se rozkévale…včel ovidi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6pt;height:77.65pt;mso-wrap-distance-left:9.05pt;mso-wrap-distance-right:9.05pt;mso-wrap-distance-top:0pt;mso-wrap-distance-bottom:0pt;margin-top:5pt;mso-position-vertical-relative:text;margin-left:-8.2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Číslo účtu: </w:t>
                    </w: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</w:rPr>
                      <w:t>4200239049/68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Registrační číslo MAS: 07/002/41100/671/000016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PL: Hanáci se rozkévale…včel ovidi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eorgia" w:hAnsi="Georgia" w:eastAsia="Times New Roman" w:cs="TimesNewRoman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avska-cesta.cz/" TargetMode="External"/><Relationship Id="rId7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PC</dc:creator>
  <dc:description/>
  <cp:keywords/>
  <dc:language>en-US</dc:language>
  <cp:lastModifiedBy> </cp:lastModifiedBy>
  <cp:lastPrinted>2010-05-17T12:29:00Z</cp:lastPrinted>
  <dcterms:modified xsi:type="dcterms:W3CDTF">2012-04-11T06:35:00Z</dcterms:modified>
  <cp:revision>3</cp:revision>
  <dc:subject/>
  <dc:title>Pracovní smlouva</dc:title>
</cp:coreProperties>
</file>