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4140</wp:posOffset>
                </wp:positionH>
                <wp:positionV relativeFrom="paragraph">
                  <wp:posOffset>-1202690</wp:posOffset>
                </wp:positionV>
                <wp:extent cx="268287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MAS Moravská cesta (Litovelsko-Pomoraví), o.s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Svatoplukova 16, Červenka, 784 0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65F91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65F91"/>
                                  <w:sz w:val="16"/>
                                  <w:szCs w:val="16"/>
                                </w:rPr>
                                <w:t>www.moravska-cesta.cz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IČO: 270 37 932; Číslo účtu: 1816129389/080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Reg. č. MAS: 07/002/41100/671/00001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SPL: Hanáci se rozkévale – včel ovidit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67.4pt;mso-wrap-distance-left:9.05pt;mso-wrap-distance-right:9.05pt;mso-wrap-distance-top:0pt;mso-wrap-distance-bottom:0pt;margin-top:-94.7pt;mso-position-vertical-relative:text;margin-left:-8.2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Verdana" w:hAnsi="Verdana" w:cs="Verdan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MAS Moravská cesta (Litovelsko-Pomoraví), o.s.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Svatoplukova 16, Červenka, 784 01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65F91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365F91"/>
                            <w:sz w:val="16"/>
                            <w:szCs w:val="16"/>
                          </w:rPr>
                          <w:t>www.moravska-cesta.cz</w:t>
                        </w:r>
                      </w:hyperlink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IČO: 270 37 932; Číslo účtu: 1816129389/0800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Reg. č. MAS: 07/002/41100/671/000016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SPL: Hanáci se rozkévale – včel ovidite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48DD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BE5F1" w:val="clear"/>
        <w:jc w:val="center"/>
        <w:rPr/>
      </w:pPr>
      <w:r>
        <w:rPr>
          <w:rFonts w:cs="Verdana" w:ascii="Verdana" w:hAnsi="Verdana"/>
          <w:b/>
          <w:sz w:val="56"/>
          <w:szCs w:val="56"/>
        </w:rPr>
        <w:br/>
      </w:r>
      <w:r>
        <w:rPr>
          <w:rFonts w:cs="Verdana" w:ascii="Verdana" w:hAnsi="Verdana"/>
          <w:b/>
          <w:sz w:val="72"/>
          <w:szCs w:val="72"/>
        </w:rPr>
        <w:t>Metodický manuál</w:t>
      </w:r>
    </w:p>
    <w:p>
      <w:pPr>
        <w:pStyle w:val="Normal"/>
        <w:shd w:fill="DBE5F1" w:val="clear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hd w:fill="DBE5F1" w:val="clear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hd w:fill="DBE5F1" w:val="clear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hd w:fill="DBE5F1" w:val="clear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Osnova projektu</w:t>
        <w:br/>
        <w:t>k 6. výzvě</w:t>
      </w:r>
    </w:p>
    <w:p>
      <w:pPr>
        <w:pStyle w:val="Normal"/>
        <w:shd w:fill="DBE5F1" w:val="clear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hd w:fill="DBE5F1" w:val="clear"/>
        <w:jc w:val="center"/>
        <w:rPr/>
      </w:pPr>
      <w:r>
        <w:rPr>
          <w:rFonts w:cs="Verdana" w:ascii="Verdana" w:hAnsi="Verdana"/>
          <w:b/>
          <w:sz w:val="32"/>
          <w:szCs w:val="32"/>
        </w:rPr>
        <w:t>Strategický plán Leader 2008-2013</w:t>
      </w:r>
    </w:p>
    <w:p>
      <w:pPr>
        <w:pStyle w:val="Normal"/>
        <w:shd w:fill="DBE5F1" w:val="clear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S Moravská cesta (Litovelsko-Pomoraví)</w:t>
      </w:r>
    </w:p>
    <w:p>
      <w:pPr>
        <w:pStyle w:val="Normal"/>
        <w:shd w:fill="DBE5F1" w:val="clear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„</w:t>
      </w:r>
      <w:r>
        <w:rPr>
          <w:rFonts w:cs="Verdana" w:ascii="Verdana" w:hAnsi="Verdana"/>
          <w:b/>
          <w:i/>
          <w:sz w:val="32"/>
          <w:szCs w:val="32"/>
        </w:rPr>
        <w:t>Hanáci se rozkévale… včel ovidite“</w:t>
      </w:r>
    </w:p>
    <w:p>
      <w:pPr>
        <w:pStyle w:val="Normal"/>
        <w:shd w:fill="DBE5F1" w:val="clear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Osnova projekt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) NÁZEV PROJEKT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Uveďte stručný a výstižný název projekt</w:t>
      </w:r>
      <w:r>
        <w:rPr/>
        <w:t>u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ále uveďte tyto informac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 MAS:</w:t>
      </w:r>
      <w:r>
        <w:rPr>
          <w:rFonts w:cs="Verdana" w:ascii="Verdana" w:hAnsi="Verdana"/>
          <w:sz w:val="20"/>
          <w:szCs w:val="20"/>
        </w:rPr>
        <w:t xml:space="preserve"> Moravská cesta (Litovelsko-Pomoraví), o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íslo fi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Fiche (Opatření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Hlavní opatření z PR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dlejší opatření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ŽADAT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) Žadat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Název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Adresa / sídlo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IČ (je-li přiděle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Č (příp. datum narození)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ární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kladní (nejdůležitější) přehled činnosti žadatele (dle OR, živnostenských listů, stanov společnosti, atd.), které mají vztah k předmětu projektu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365F91"/>
          <w:sz w:val="20"/>
          <w:szCs w:val="20"/>
        </w:rPr>
        <w:t>V této části popište jen základní informace o žadateli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…</w:t>
      </w:r>
      <w:r>
        <w:rPr>
          <w:rFonts w:eastAsia="Verdana" w:cs="Verdana" w:ascii="Verdana" w:hAnsi="Verdana"/>
          <w:i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</w:rPr>
        <w:t>Příklad přehledu činnosti v případě, že žadatelem je obec:</w:t>
      </w:r>
    </w:p>
    <w:p>
      <w:pPr>
        <w:pStyle w:val="Default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 xml:space="preserve">Žadatelem je obec podle zákona č. 128/2000 Sb., o obcích, ve znění pozdějších předpisů. Dle §1 zákona č. 128/2000 Sb., v platném znění je obec základním územním samosprávným společenstvím občanů; tvoří územní celek, který je vymezen hranicí území obce. Obec vykonává činnosti v rámci samostatné i přenesené působnosti, vykonává státní správu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2) Zpracovatel projekt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Uveďte pouze v případě, kdy zpracovatelem je jiný subjekt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Název / jméno zpracovatel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ontaktní údaj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kušenosti s realizací projektů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365F91"/>
          <w:sz w:val="20"/>
          <w:szCs w:val="20"/>
        </w:rPr>
        <w:t>(…uveďte zkušenosti maximálně na 1 stranu A4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 POPIS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) Zdůvodnění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ta problému a výchozí stav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veďte podstatu problému včetně stručného popisu výchozího stavu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Řešení problému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uveďte, jak přispěje realizace projektu k vyřešení příslušného problému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ílová skupina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uveďte na jakou cílovou skupinu je váš projekt zaměřen, kdo bude mít hlavní prospěch z projektu a jaká je předpokládaná míra využití (povinně u opatření III.2.1. a III.2.2.)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íra využití projektu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v popisu uveďte všechny údaje, které jsou nezbytné pro hodnocení preferenčních kritérií (kromě kritérií, která se vztahují k inovaci projektu – ty uveďte až v části 3.1.1. Inovace projektu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1.1) Inovace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ovační přístupy očekávané při realizaci projektů v rámci Fiche (Opatření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Uveďte inovační prvky projektu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- Uveďte a vysvětlete, ve kterém z následujících bodů je váš projekt inovativní: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rojekt je zaměřen na zhodnocení místních hmotných zdrojů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rojekt je zaměřen na zhodnocení místních nehmotných zdrojů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rojekt zhodnocuje místní zdroje jiným způsobem než bylo dosud v zájmovém území obvyklé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ýsledky projektu jsou viditelné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Výsledky projektu jsou prospěšné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rojekt navazuje na již realizované nebo připravované projekty na území MAS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rojekt podporuje vznik spolupráce a partnerství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Do přípravy a realizace projektu v zájmovém území jsou zapojeni mladí lidé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rojekt přispívá k naplňování aktuálních potřeb žen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rojekt přispívá k řešení problematiky vylidňování menších sídel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pod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2) Realizace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ísto realizace projektu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veďte místo realizace projektu (v případě více míst realizace projektu uveďte všechna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lice, číslo popisné, číslo orientační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PSČ, obec, katastrální území, parcelní číslo/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Okres </w:t>
      </w:r>
    </w:p>
    <w:p>
      <w:pPr>
        <w:pStyle w:val="Normal"/>
        <w:jc w:val="both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  <w:t>…</w:t>
      </w:r>
      <w:r>
        <w:rPr>
          <w:rFonts w:eastAsia="Verdana" w:cs="Verdana" w:ascii="Verdana" w:hAnsi="Verdana"/>
          <w:i/>
          <w:color w:val="365F91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65F91"/>
          <w:sz w:val="20"/>
          <w:szCs w:val="20"/>
        </w:rPr>
        <w:t>doporučujeme doplnit mapou místa v kontextu obce a obce v kontextu regionu</w:t>
      </w:r>
    </w:p>
    <w:p>
      <w:pPr>
        <w:pStyle w:val="Normal"/>
        <w:jc w:val="both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  <w:t>Místo žadatele na mapě v region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13685" cy="17392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73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27960" cy="17621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Místo realizace projektu v rámci území obce (regionu)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innosti, které budou realizovány jako způsobilé výdaje v rámci projektu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popište konkrétní činnosti, které budou realizovány jako způsobilé výdaje v rámci projektu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asový harmonogram realizace projektu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veďte předpokládaný časový harmonogram realizace projektu (viz příklad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asový harmonogram realizace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Příklad časového harmonogram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3) Technické řešení projektu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v případě, že byla předložena povinná příloha technická dokumentace, popište projekt formou výtahu ze souhrnné (technické) zprávy v rozsahu ½  stránky A4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pokud nebyla předložena technická dokumentace ke stavebnímu řízení a součástí způsobilých výdajů jsou stavební práce, věcně popište technické řešení stavby a technologií v rozsahu cca. jedné A4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využívá a obnovuje existující budovy (stavby) evidované v katastru nemovitostí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O / N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- uveďte, zda Váš projekt využívá a obnovuje existující budovy a/nebo stavby evidované v katastru nemovitostí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4) Výsledky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stručně shrňte výsledky projektu včetně jeho využití v budoucnosti po ukončení realizace projektu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vytváří (nevytváří) nové pracovní místo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- uveďte, kolik pracovních míst projekt vytvoří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) ROZPOČET PROJEKT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kové výdaje projekt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 celkové výdaje resp. rozpočet projektu, viz. Žádost o dotac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č (cena s DPH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ové výdaje pro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kové způsobilé výdaje projekt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jasně definujte způsobilé výdaje v souladu s kódy způsobilých výdajů (viz bod 8 těchto pokynů) a vyčíslete jejich výši v Kč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finujte rozpis konkrétních položek výdajů spadajících pod příslušný kód (vyčíslení v Kč nemusí být uvedeno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color w:val="365F91"/>
          <w:sz w:val="20"/>
          <w:szCs w:val="20"/>
        </w:rPr>
        <w:t xml:space="preserve">Pro správné přiřazení kódů ke způsobilým výdajům se doporučuje konzultace s managementem MAS a RO SZIF. Rozpočet nemusí být položkový, musí však z něj být zřejmé všechny činnosti a aktivity financované v rámci projektu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color w:val="365F91"/>
          <w:sz w:val="20"/>
          <w:szCs w:val="20"/>
        </w:rPr>
        <w:t>Pokud projekt neobsahuje žádné nezpůsobilé výdaje, je vhodné použít tuto formulaci: Výše celkových způsobilých výdajů projektu je totožná s výší způsobilých výdajů, ze kterých je stanovena dotace.</w:t>
      </w:r>
    </w:p>
    <w:p>
      <w:pPr>
        <w:pStyle w:val="Normal"/>
        <w:jc w:val="both"/>
        <w:rPr>
          <w:rFonts w:ascii="Verdana" w:hAnsi="Verdana" w:cs="Verdana"/>
          <w:i/>
          <w:i/>
          <w:color w:val="365F91"/>
          <w:sz w:val="22"/>
          <w:szCs w:val="22"/>
        </w:rPr>
      </w:pPr>
      <w:r>
        <w:rPr>
          <w:rFonts w:cs="Verdana" w:ascii="Verdana" w:hAnsi="Verdana"/>
          <w:i/>
          <w:color w:val="365F91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5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 způsobilých výdaj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způsobilých výdaj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  <w:t>Libovolně lze přidávat řádky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é způsobilé výdaje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působilé výdaje, ze kterých je stanovena dotace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asně definujte způsobilé výdaje, ze kterých je stanovena dotace, v souladu s kódy způsobilých výdajů uvedených v Žádosti o dotaci a vyčíslete jejich výši v Kč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finujte rozpis konkrétních položek výdajů spadajících pod příslušný kód (vyčíslení v Kč nemusí být uveden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, které výdaje hodláte realizovat formou věcného plnění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5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 způsobilých výdaj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is kódů způsobilých výdaj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  <w:t>Libovolně lze přidávat řádky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é způsobilé výdaje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způsobilé výdaje projektu:</w:t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jasně definujte nezpůsobilé výdaje (viz Žádost o dotaci) a vyčíslete jejich výši v Kč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bude (nebude) realizován formou věcného plnění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uveďte, které výdaje hodláte realizovat formou věcného plnění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bude (nebude) realizován pomocí průběžného plnění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využívá (nevyužívá) leasing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 případě využití leasingu uveďte splátkový kalendář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REALIZOVANÉ PROJEKTY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v případě, že jste realizovali/ realizujete/ plánujte realizovat další projekty v rámci jiných dotačních titulů, uveďte jaké a kdo je garantem příslušného dotačního titulu (v posledních 3 letech / výhled příštího roku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298"/>
        <w:gridCol w:w="364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projektu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dotace v K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 dotačního titulu (zdroj)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  <w:t>Libovolně lze přidávat řádky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  <w:highlight w:val="yellow"/>
        </w:rPr>
        <w:t>!</w:t>
      </w:r>
      <w:r>
        <w:rPr>
          <w:rFonts w:cs="Verdana" w:ascii="Verdana" w:hAnsi="Verdana"/>
          <w:b/>
          <w:i/>
          <w:color w:val="365F91"/>
          <w:sz w:val="20"/>
          <w:szCs w:val="20"/>
        </w:rPr>
        <w:t xml:space="preserve"> Další dvě části nejsou závazné v povinné osnově projektu dle opatření IV.1.2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) SOUHRN PREFERENČNÍCH KRITÉRIÍ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 rekapitulaci projektu s ohledem na preferenční kritéria dané fiche (neuvádějte vámi předpokládanou bodovou hodnotu)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preferenčního kritéria (PK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učný komentář PK, do jaké míry jej projekt naplňuj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nná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Vytvoření každého nového trvalého pracovního míst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Uplatňování inovačních přístup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Víceodvětvové navrhování a provádění projektu založené na součinnosti mezi subjekty a projekty z různých odvětví místního hospodářstv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Zaměření dopadů projektu na mladé lidi do 30 le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Zaměření dopadů projektu na že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Projekty se zkrácenou dobou realizace tzn. méně než 12 měsíců (platí pro výzvy v letech 2007, 2008, 2009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povinná: </w:t>
            </w:r>
            <w:r>
              <w:rPr>
                <w:rFonts w:cs="Verdana" w:ascii="Verdana" w:hAnsi="Verdana"/>
                <w:i/>
                <w:color w:val="365F91"/>
                <w:sz w:val="20"/>
                <w:szCs w:val="20"/>
              </w:rPr>
              <w:t>(je třeba sledovat, pro kterou fichi jsou daná kritéria platná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Příznivý vliv na životní prostřed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Přínos pro místní nabídku výrobků</w:t>
              <w:br/>
              <w:t>a služeb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Regionální význam – význam projektu pro více než 1 obec (místo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Dopad projektu – projekt naplňuje více než 1 cíl a více než 1 prioritu integrované strategie rozvoje MAS a SP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Bezpečnost doprav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Využití místních zdroj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Podpora podnikatelů (do 5 zaměstnanců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Úspěšnost žadatele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Výše dotace v projekt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Typ žadatel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věr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ferenční kritéria jsou k dispozici v dané fichi v části 26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) MONITOROVACÍ INDIKÁTOR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veďte, jak projekt přispěje k naplňování monitorovacích indikátorů MAS v opatření IV.1.1. a v opatření IV.1.2. Každý indikátor má několik položek. Žadatel může sledovat naplňování jen vybraných indikátorů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9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ovací indik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dnota stanovená MA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tář, jak projekt přispívá k naplnění monitorovacích indikátorů stanovených MAS, resp. které monitorovací indikátory bude žadatel sledovat a naplňova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 – Příznivý vliv na životní prostře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2 - Nová nabídka služeb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Např. M2.11: Nová plocha pro jarmarky a trhy (absolutní po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Projekt přispěje k vybudování nové plochy, která bude sloužit pro jarmarky a trhy minimálně 1x (3x) ročně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3 - Bezpečnost dop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4 – Obnova základní infrastru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5 – Zlepšení vzhledu obce a mí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6 – Regionální výz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7 – Stavební ob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8 – Rozvoj společenského živ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9 – Nová nabídka služeb – cestovní r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0 – Nová nabídka služeb – kulturní dědi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1 – Obnova kulturního dědi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2 – Rozvoj obchodních ak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3 – Nové stroje a technologie pro rostlinnou vý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4 – Nové produkty a tech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5 – Diverz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6 – Management 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řehled monitorovacích indikátorů stanovených MAS je k dispozici v dokumentu Strategický plán Leader na str. 31-33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bci XXX, dne YY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 a podpis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árního zástupce žadatel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 a podpis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tel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/>
        <w:drawing>
          <wp:inline distT="0" distB="0" distL="0" distR="0">
            <wp:extent cx="5717540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22" t="31355" r="13966" b="3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  <w:t>Více: Metodický manuál 4b - Publicita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548DD4"/>
        <w:left w:val="single" w:sz="4" w:space="4" w:color="548DD4"/>
        <w:bottom w:val="single" w:sz="4" w:space="1" w:color="548DD4"/>
        <w:right w:val="single" w:sz="4" w:space="4" w:color="548DD4"/>
      </w:pBdr>
      <w:ind w:firstLine="2832"/>
      <w:jc w:val="both"/>
      <w:rPr/>
    </w:pPr>
    <w:r>
      <w:rPr>
        <w:rFonts w:eastAsia="Verdana" w:cs="Verdana" w:ascii="Verdana" w:hAnsi="Verdana"/>
        <w:color w:val="365F91"/>
        <w:sz w:val="16"/>
        <w:szCs w:val="16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23495</wp:posOffset>
          </wp:positionH>
          <wp:positionV relativeFrom="paragraph">
            <wp:posOffset>18415</wp:posOffset>
          </wp:positionV>
          <wp:extent cx="553085" cy="3689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2295</wp:posOffset>
          </wp:positionH>
          <wp:positionV relativeFrom="paragraph">
            <wp:posOffset>18415</wp:posOffset>
          </wp:positionV>
          <wp:extent cx="372110" cy="3721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954405</wp:posOffset>
          </wp:positionH>
          <wp:positionV relativeFrom="paragraph">
            <wp:posOffset>18415</wp:posOffset>
          </wp:positionV>
          <wp:extent cx="1020445" cy="372745"/>
          <wp:effectExtent l="0" t="0" r="0" b="0"/>
          <wp:wrapNone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71" t="6057" r="3657" b="1287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Verdana" w:ascii="Verdana" w:hAnsi="Verdana"/>
        <w:color w:val="365F91"/>
        <w:sz w:val="16"/>
        <w:szCs w:val="16"/>
      </w:rPr>
      <w:t>Evropský zemědělský fond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96405</wp:posOffset>
              </wp:positionH>
              <wp:positionV relativeFrom="paragraph">
                <wp:posOffset>108585</wp:posOffset>
              </wp:positionV>
              <wp:extent cx="222885" cy="13843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365F9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color w:val="365F9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9pt;mso-wrap-distance-left:0pt;mso-wrap-distance-right:0pt;mso-wrap-distance-top:0pt;mso-wrap-distance-bottom:0pt;margin-top:8.55pt;mso-position-vertical-relative:text;margin-left:53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color w:val="17365D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color w:val="365F9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color w:val="365F91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758690</wp:posOffset>
              </wp:positionH>
              <wp:positionV relativeFrom="paragraph">
                <wp:posOffset>-79375</wp:posOffset>
              </wp:positionV>
              <wp:extent cx="1024255" cy="5568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Případné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logo zpracovate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65pt;height:43.85pt;mso-wrap-distance-left:9.05pt;mso-wrap-distance-right:9.05pt;mso-wrap-distance-top:0pt;mso-wrap-distance-bottom:0pt;margin-top:-6.25pt;mso-position-vertical-relative:text;margin-left:374.7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Případné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logo zpracovate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548DD4"/>
        <w:left w:val="single" w:sz="4" w:space="4" w:color="548DD4"/>
        <w:bottom w:val="single" w:sz="4" w:space="1" w:color="548DD4"/>
        <w:right w:val="single" w:sz="4" w:space="4" w:color="548DD4"/>
      </w:pBdr>
      <w:rPr>
        <w:rFonts w:ascii="Verdana" w:hAnsi="Verdana" w:cs="Verdana"/>
        <w:color w:val="365F91"/>
        <w:sz w:val="16"/>
        <w:szCs w:val="16"/>
      </w:rPr>
    </w:pPr>
    <w:r>
      <w:rPr>
        <w:rFonts w:eastAsia="Verdana" w:cs="Verdana" w:ascii="Verdana" w:hAnsi="Verdana"/>
        <w:color w:val="365F91"/>
        <w:sz w:val="16"/>
        <w:szCs w:val="16"/>
      </w:rPr>
      <w:t xml:space="preserve">                                                          </w:t>
    </w:r>
    <w:r>
      <w:rPr>
        <w:rFonts w:cs="Verdana" w:ascii="Verdana" w:hAnsi="Verdana"/>
        <w:color w:val="365F91"/>
        <w:sz w:val="16"/>
        <w:szCs w:val="16"/>
      </w:rPr>
      <w:t>pro rozvoj venkova:</w:t>
    </w:r>
  </w:p>
  <w:p>
    <w:pPr>
      <w:pStyle w:val="Header"/>
      <w:pBdr>
        <w:top w:val="single" w:sz="4" w:space="1" w:color="548DD4"/>
        <w:left w:val="single" w:sz="4" w:space="4" w:color="548DD4"/>
        <w:bottom w:val="single" w:sz="4" w:space="1" w:color="548DD4"/>
        <w:right w:val="single" w:sz="4" w:space="4" w:color="548DD4"/>
      </w:pBdr>
      <w:jc w:val="center"/>
      <w:rPr/>
    </w:pPr>
    <w:r>
      <w:rPr>
        <w:rFonts w:eastAsia="Verdana" w:cs="Verdana" w:ascii="Verdana" w:hAnsi="Verdana"/>
        <w:color w:val="365F91"/>
        <w:sz w:val="16"/>
        <w:szCs w:val="16"/>
      </w:rPr>
      <w:t xml:space="preserve">                </w:t>
    </w:r>
    <w:r>
      <w:rPr>
        <w:rFonts w:cs="Verdana" w:ascii="Verdana" w:hAnsi="Verdana"/>
        <w:color w:val="365F91"/>
        <w:sz w:val="16"/>
        <w:szCs w:val="16"/>
      </w:rPr>
      <w:t>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315210" cy="13106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1008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4610</wp:posOffset>
              </wp:positionH>
              <wp:positionV relativeFrom="paragraph">
                <wp:posOffset>225425</wp:posOffset>
              </wp:positionV>
              <wp:extent cx="1704340" cy="6940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694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Logo žadate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Znak obce apod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2pt;height:54.65pt;mso-wrap-distance-left:9.05pt;mso-wrap-distance-right:9.05pt;mso-wrap-distance-top:0pt;mso-wrap-distance-bottom:0pt;margin-top:17.75pt;mso-position-vertical-relative:text;margin-left:-4.3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Logo žadate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Znak obce apo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639695</wp:posOffset>
              </wp:positionH>
              <wp:positionV relativeFrom="paragraph">
                <wp:posOffset>554355</wp:posOffset>
              </wp:positionV>
              <wp:extent cx="2185035" cy="450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50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BE5F1" w:val="clea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Metodický manuál:</w:t>
                          </w:r>
                        </w:p>
                        <w:p>
                          <w:pPr>
                            <w:pStyle w:val="Normal"/>
                            <w:shd w:fill="DBE5F1" w:val="clea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Osnova projektu k 6. výzvě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05pt;height:35.5pt;mso-wrap-distance-left:9.05pt;mso-wrap-distance-right:9.05pt;mso-wrap-distance-top:0pt;mso-wrap-distance-bottom:0pt;margin-top:43.65pt;mso-position-vertical-relative:text;margin-left:207.85pt;mso-position-horizontal-relative:text">
              <v:textbox>
                <w:txbxContent>
                  <w:p>
                    <w:pPr>
                      <w:pStyle w:val="Normal"/>
                      <w:shd w:fill="DBE5F1" w:val="clear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Metodický manuál:</w:t>
                    </w:r>
                  </w:p>
                  <w:p>
                    <w:pPr>
                      <w:pStyle w:val="Normal"/>
                      <w:shd w:fill="DBE5F1" w:val="clear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Osnova projektu k 6. výzv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NewRomanPSMT;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NewRomanPSMT;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eorgia" w:hAnsi="Georgia" w:eastAsia="Times New Roman" w:cs="TimesNewRoman;MS Minch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basedOn w:val="Standardnpsmoodstavce"/>
    <w:qFormat/>
    <w:rPr>
      <w:b/>
      <w:sz w:val="36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0:00Z</dcterms:created>
  <dc:creator>PC</dc:creator>
  <dc:description/>
  <cp:keywords/>
  <dc:language>en-US</dc:language>
  <cp:lastModifiedBy> </cp:lastModifiedBy>
  <cp:lastPrinted>2008-06-05T14:01:00Z</cp:lastPrinted>
  <dcterms:modified xsi:type="dcterms:W3CDTF">2010-08-24T07:56:00Z</dcterms:modified>
  <cp:revision>4</cp:revision>
  <dc:subject/>
  <dc:title>Pracovní smlouva</dc:title>
</cp:coreProperties>
</file>