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 xml:space="preserve">Zveme Vás na 1. ročník konference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raktická ekovýchova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18.9.2017 Litovel Tři Dvory 2 Centrum praktické ekovýchovy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raz účastníků: během neděle (s sebou stan, spacák a karimatku) nejpozději v pondělí 9.00. Občerstvení zajištěno (vegetariánská strava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Cílem je stanovení a zavedení do výuky aktuálních společných témat, kterými se bude ekovýchova v následujících letech zabývat. Dále stanovení témat, která pojednávají o nadcházejících hrozbách, a jejichž aktualizace může mít preventivní účinek k realizaci těchto hrozeb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voji účast potvrďte prosím mailem na: </w:t>
      </w:r>
      <w:r>
        <w:rPr>
          <w:rFonts w:cs="Calibri" w:ascii="Calibri" w:hAnsi="Calibri"/>
          <w:b/>
          <w:sz w:val="26"/>
          <w:szCs w:val="26"/>
        </w:rPr>
        <w:t>napouti</w:t>
      </w:r>
      <w:r>
        <w:rPr>
          <w:rFonts w:cs="Calibri" w:ascii="Calibri" w:hAnsi="Calibri"/>
          <w:b/>
          <w:sz w:val="26"/>
          <w:szCs w:val="26"/>
          <w:lang w:val="en-US"/>
        </w:rPr>
        <w:t>@</w:t>
      </w:r>
      <w:r>
        <w:rPr>
          <w:rFonts w:cs="Calibri" w:ascii="Calibri" w:hAnsi="Calibri"/>
          <w:b/>
          <w:sz w:val="26"/>
          <w:szCs w:val="26"/>
        </w:rPr>
        <w:t>centrum.cz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ferenci předchází diskuze na facebook: </w:t>
      </w:r>
      <w:hyperlink r:id="rId2">
        <w:r>
          <w:rPr>
            <w:rStyle w:val="InternetLink"/>
            <w:rFonts w:cs="Calibri" w:ascii="Calibri" w:hAnsi="Calibri"/>
          </w:rPr>
          <w:t>https://www.facebook.com/groups/pagopago.org/</w:t>
        </w:r>
      </w:hyperlink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57785</wp:posOffset>
            </wp:positionV>
            <wp:extent cx="1012825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Prosíme každého z účastníků aby zde presentoval jedno téma včetně metodického plán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Žádáme ostatní účastníky i jiné aby se k těmto tématům vyjádřili, popř. témata doplnili a  průběžně aktualizovali. Konečné verze članků se zpracují do sborniku v elektronické podobě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kovýchova zaspala, požár se rozhořel, zvony bijí na poplach a učitelé ekovýchovy stále ještě v polospánku blábolí o třídění odpadů a ekoenergiích. Prospali celou generaci dětí a nyní před nimi sedí jejich děti, bez zájmu o půdu, krajinu ve které žijí, lhostejní k umírající přírodě a jeden k druhému, děti bez kultury a koře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řeba začít hasit oheň vlastními silami, a doufat, že se probudí a přidají ruku k dí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nejvyšší čas spojit síly a začít  bojovat s živlem, který nás připravil o většinu zásob pitné vody, zničil většinu orné půdy, ovzduší, způsobil neustále narůstající spotřebu surovin a  následnou  stoupající produkci odpadů včetně  skleníkových plynů, připravil nás o cit, rozum, empat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moudrých je láska, to je správný názor, správné rozhodování, správná řeč, správné chování, správný život, správná snaha, správná paměť, správné soustřed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tomu, abychom mohli milovat potřebujeme rodinu, útočiště a učení – to vše a tím vším je Příroda. Bez Přírody není člověk schopen dosáhnout lásky, přijímat a opětovat lásk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áska je toliko vlastností přírody, a člověk je její součá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řeba postavit se na odpor všem bezcitným lidem, kteří svým zištným jednáním poškozují a zabíjejí přírodu a tedy i nás. Je třeba začít rozvíjet u dětí schopnost žít v symbiotickém vztahu s ostatními částmi přírody, mít  správný názor, správné rozhodování, správnou řeč, správné chování, správný život, správnou snahu, správnou paměť, správné soustředění. Tedy rozvíjet schopnost milovat. Abychom umožnili dětem v budoucnu této vlastnosti dosáhnout, je třeba zachovat přírodu v její celistvosti při životě a k tomu použít jakékoliv dostupné prostře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f Čermák (předseda ekologické organizace PagoPago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ěšíme se na setkání s Vámi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 přáním pokojného léta pořadatelé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ww.pagopago.org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pagopago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46:00Z</dcterms:created>
  <dc:creator>Blanka Čermáková</dc:creator>
  <dc:description/>
  <cp:keywords/>
  <dc:language>en-US</dc:language>
  <cp:lastModifiedBy>Blanka Čermáková</cp:lastModifiedBy>
  <cp:lastPrinted>2017-09-03T10:40:00Z</cp:lastPrinted>
  <dcterms:modified xsi:type="dcterms:W3CDTF">2017-09-03T08:46:00Z</dcterms:modified>
  <cp:revision>2</cp:revision>
  <dc:subject/>
  <dc:title>Ekovýchova zaspala,</dc:title>
</cp:coreProperties>
</file>