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BESEDA O MOŽNOSTECH ČERPÁNÍ DOTAČNÍCH PROSTŘEDKŮ V OBCI A REGIONU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ajímají vás možnosti čerpání dotačních prostředků v naší obci a v regionu? Máte vlastní návrhy a projektové záměry, které byste chtěli realizovat? Pokud ano, jste zváni na schůzku o uvedených tématech se zástupci místní akční skupiny Moravská cesta, jejímž je naše obec členem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chůzka se koná dne 3. 2. 2016 v 15:00 hodin v zasedací místnosti Obecního úřadu Vilémov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PŘIJĎTE, TĚŠÍME SE NA SETKÁNÍ S VÁMI !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cs="Verdana" w:ascii="Verdana" w:hAnsi="Verdana"/>
          <w:sz w:val="32"/>
          <w:szCs w:val="32"/>
        </w:rPr>
        <w:tab/>
        <w:tab/>
        <w:tab/>
        <w:t>Julie Zendulková</w:t>
        <w:tab/>
        <w:tab/>
        <w:tab/>
        <w:tab/>
        <w:t xml:space="preserve">             Ing. Vladimír Huf </w:t>
      </w:r>
    </w:p>
    <w:p>
      <w:pPr>
        <w:pStyle w:val="Normal"/>
        <w:ind w:left="708"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ředsedkyně MAS Moravská cesta                        starosta obc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558415" cy="11328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35:00Z</dcterms:created>
  <dc:creator>Uživatel</dc:creator>
  <dc:description/>
  <cp:keywords/>
  <dc:language>en-US</dc:language>
  <cp:lastModifiedBy>Aneta</cp:lastModifiedBy>
  <dcterms:modified xsi:type="dcterms:W3CDTF">2016-02-01T09:04:00Z</dcterms:modified>
  <cp:revision>5</cp:revision>
  <dc:subject/>
  <dc:title/>
</cp:coreProperties>
</file>