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ístní akční skupina Moravská cesta (Litovelsko – Pomoraví), o.s. vznikla v roce 2006 jako místní partnerství podnikatelů, obcí a neziskových organizací. Území MAS pokrývá 19 obcí v centrální části Olomouckého kraje ve východní části České republiky, rozloha území činí 24 274 ha a žije zde 26 500 obyvatel.</w:t>
      </w:r>
    </w:p>
    <w:p>
      <w:pPr>
        <w:pStyle w:val="Normal"/>
        <w:ind w:firstLine="708"/>
        <w:rPr/>
      </w:pPr>
      <w:r>
        <w:rPr/>
        <w:t xml:space="preserve">Území na kterém působí místní akční skupina je rozmanité. Část území je tvořeno romantickou scenérií  Bouzovské vrchoviny, které vévodí známý hrad Bouzov a zbývající část území tvoří tradiční zemědělská oblast Haná a unikátní území lužních lesů v CHKO Litovelské Pomoraví. Díky této rozmanitosti je toto území turisticky zajímavé. Nacházejí se zde historické památky ( především hrad Bouzov a město Litovel ), přírodní zajímavosti </w:t>
      </w:r>
    </w:p>
    <w:p>
      <w:pPr>
        <w:pStyle w:val="Normal"/>
        <w:rPr/>
      </w:pPr>
      <w:r>
        <w:rPr/>
        <w:t xml:space="preserve">( jeskyně, arboretum, CHKO Litovelské Pomoraví ) ale také můzea, která připomínají život v tomto regionu ( Litovelské muzeum, Národopisné muzeum Cholina, Hanácký skanzen v Příkazích ). Návštěvníci tohoto regionu se mohou sportovně vyžít při pěší turistice nebo cykloturistice, mohou v létě využít k osvěžení přírodních koupališť a dalších atrakcí. </w:t>
      </w:r>
    </w:p>
    <w:p>
      <w:pPr>
        <w:pStyle w:val="Normal"/>
        <w:ind w:firstLine="708"/>
        <w:rPr/>
      </w:pPr>
      <w:r>
        <w:rPr/>
        <w:t xml:space="preserve">Občané tohoto regionu uvědomují nutnost soužití s přírodou a proto se zabývají environmentálním vzděláváním a osvětou ( Sluňákov, PermaLot, Zlatohlávek aj.). </w:t>
      </w:r>
    </w:p>
    <w:p>
      <w:pPr>
        <w:pStyle w:val="Normal"/>
        <w:ind w:firstLine="708"/>
        <w:rPr/>
      </w:pPr>
      <w:r>
        <w:rPr/>
        <w:t>Tento region je zemědělsky aktivní a proto se zde nachází i několik potravinářských provozů ( Litovelský pivovar, Adriana – výroba těstovin, Orrero – výroba sýrů  aj. ).</w:t>
      </w:r>
    </w:p>
    <w:p>
      <w:pPr>
        <w:pStyle w:val="Normal"/>
        <w:ind w:firstLine="708"/>
        <w:rPr/>
      </w:pPr>
      <w:r>
        <w:rPr/>
        <w:t>V regionu je několik aktivně činných organizací ( především jsou to sbory dobrovolných hasičů, sportovní organizace, kluby důchodců nebo zájmové organizace chovatelů a zahrádkářů ).</w:t>
      </w:r>
    </w:p>
    <w:p>
      <w:pPr>
        <w:pStyle w:val="Normal"/>
        <w:ind w:firstLine="708"/>
        <w:rPr/>
      </w:pPr>
      <w:r>
        <w:rPr/>
        <w:t xml:space="preserve">Členskou základnu tvoří 18 obcí, 9 podnikatelských subjektů a 8 neziskových organizací. </w:t>
      </w:r>
    </w:p>
    <w:p>
      <w:pPr>
        <w:pStyle w:val="Normal"/>
        <w:ind w:firstLine="708"/>
        <w:rPr/>
      </w:pPr>
      <w:r>
        <w:rPr/>
        <w:t>Výbor partnerství má následující složení:</w:t>
      </w:r>
    </w:p>
    <w:p>
      <w:pPr>
        <w:pStyle w:val="Normal"/>
        <w:rPr/>
      </w:pPr>
      <w:r>
        <w:rPr/>
        <w:t>Předseda:</w:t>
        <w:tab/>
        <w:tab/>
        <w:t>Tomáš Spurný, starosta obce Skrbeň</w:t>
      </w:r>
    </w:p>
    <w:p>
      <w:pPr>
        <w:pStyle w:val="Normal"/>
        <w:rPr/>
      </w:pPr>
      <w:r>
        <w:rPr/>
        <w:t>Místopředseda:</w:t>
        <w:tab/>
        <w:t>Arnošt Vogel, o.s. Haňovští</w:t>
      </w:r>
    </w:p>
    <w:p>
      <w:pPr>
        <w:pStyle w:val="Normal"/>
        <w:rPr/>
      </w:pPr>
      <w:r>
        <w:rPr/>
        <w:t>Členové:</w:t>
        <w:tab/>
        <w:tab/>
        <w:t>Vladimír Kulatý, starosta obce Měrotín</w:t>
      </w:r>
    </w:p>
    <w:p>
      <w:pPr>
        <w:pStyle w:val="Normal"/>
        <w:rPr/>
      </w:pPr>
      <w:r>
        <w:rPr/>
        <w:tab/>
        <w:tab/>
        <w:tab/>
        <w:t>Vladimír Kamínek, starosta obce Střeň</w:t>
      </w:r>
    </w:p>
    <w:p>
      <w:pPr>
        <w:pStyle w:val="Normal"/>
        <w:rPr/>
      </w:pPr>
      <w:r>
        <w:rPr/>
        <w:tab/>
        <w:tab/>
        <w:tab/>
        <w:t>Max Vittrup Jensen, podnikatel</w:t>
      </w:r>
    </w:p>
    <w:p>
      <w:pPr>
        <w:pStyle w:val="Normal"/>
        <w:rPr/>
      </w:pPr>
      <w:r>
        <w:rPr/>
        <w:tab/>
        <w:tab/>
        <w:tab/>
        <w:t>Ing. Petr Hajduček, Uniplant, s.r.o.</w:t>
      </w:r>
    </w:p>
    <w:p>
      <w:pPr>
        <w:pStyle w:val="Normal"/>
        <w:rPr/>
      </w:pPr>
      <w:r>
        <w:rPr/>
        <w:tab/>
        <w:tab/>
        <w:tab/>
        <w:t>Ing. Zdeněk Beil, PermaLot o.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S Moravská cesta zahájila spolupráci s MAS Moravský kras a MAS Pood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Petr David, manaž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 Moravská cesta ( Litovelské Pomoraví ), o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ňovice 62, 783 21 Chudob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moravska.cesta@centru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: 774710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 Moravská cesta ( Litovelské Pomoraví ), o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ňovice 62, 783 21 Chudob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moravska.cesta@centrum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il: 774710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moravska.cesta@centrum.cz</w:t>
      </w:r>
    </w:hyperlink>
    <w:r>
      <w:rPr/>
      <w:tab/>
      <w:tab/>
    </w:r>
    <w:r>
      <w:rPr>
        <w:b/>
      </w:rPr>
      <w:t>M:7747103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2124"/>
      <w:rPr>
        <w:rFonts w:ascii="Verdana" w:hAnsi="Verdana" w:cs="Verdana"/>
        <w:bCs/>
        <w:sz w:val="28"/>
        <w:szCs w:val="28"/>
        <w:lang w:val="en-US" w:eastAsia="en-US"/>
      </w:rPr>
    </w:pPr>
    <w:r>
      <w:rPr>
        <w:rFonts w:cs="Verdana" w:ascii="Verdana" w:hAnsi="Verdana"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2409825" cy="1304925"/>
          <wp:effectExtent l="0" t="0" r="0" b="0"/>
          <wp:wrapTight wrapText="bothSides">
            <wp:wrapPolygon edited="0">
              <wp:start x="-104" y="0"/>
              <wp:lineTo x="-104" y="21301"/>
              <wp:lineTo x="21600" y="21301"/>
              <wp:lineTo x="21600" y="0"/>
              <wp:lineTo x="-104" y="0"/>
            </wp:wrapPolygon>
          </wp:wrapTight>
          <wp:docPr id="2" name="logo M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M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107315</wp:posOffset>
          </wp:positionV>
          <wp:extent cx="1600200" cy="1013460"/>
          <wp:effectExtent l="0" t="0" r="0" b="0"/>
          <wp:wrapTight wrapText="bothSides">
            <wp:wrapPolygon edited="0">
              <wp:start x="-126" y="0"/>
              <wp:lineTo x="-126" y="21394"/>
              <wp:lineTo x="21599" y="21394"/>
              <wp:lineTo x="21599" y="0"/>
              <wp:lineTo x="-1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hanging="2124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 xml:space="preserve">MAS Moravská cesta </w:t>
      <w:tab/>
      <w:tab/>
      <w:tab/>
    </w:r>
  </w:p>
  <w:p>
    <w:pPr>
      <w:pStyle w:val="Normal"/>
      <w:ind w:left="2124" w:hanging="2124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Cs/>
        <w:sz w:val="20"/>
        <w:szCs w:val="20"/>
      </w:rPr>
      <w:t>(Litovelsko-Pomoraví), o. s.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Haňovice 62, 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hudobín 783 21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Číslo účtu: 1816129389/0800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vska.cesta@centrum.cz" TargetMode="External"/><Relationship Id="rId3" Type="http://schemas.openxmlformats.org/officeDocument/2006/relationships/hyperlink" Target="mailto:moravska.cesta@centr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ravska.cesta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32:00Z</dcterms:created>
  <dc:creator>Petr</dc:creator>
  <dc:description/>
  <cp:keywords/>
  <dc:language>en-US</dc:language>
  <cp:lastModifiedBy>Petr</cp:lastModifiedBy>
  <dcterms:modified xsi:type="dcterms:W3CDTF">2007-10-28T19:49:00Z</dcterms:modified>
  <cp:revision>1</cp:revision>
  <dc:subject/>
  <dc:title>Vážení členové MAS Moravská cesta,</dc:title>
</cp:coreProperties>
</file>