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14.dubna 200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AS Moravská cesta získala finanční podporu na činnos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ístní akční skupina Moravská cesta (Litovelsko-Pomoraví) o.s. uspěla  v 1 kole PRV – LEADER IV.1.1. v národní soutěži místních akčních skupin o evropské peníze.  Žádost o finanční podporu na období let 2008-2013 podalo 99 místních akčních skupin z celé republiky a jen 48 žádostí mohlo být podpořeno. Projektový tým ve spolupráci s občany  v loňském roce vyhotovit strategický plán rozvoje území, který byl nazván </w:t>
      </w:r>
      <w:r>
        <w:rPr>
          <w:rFonts w:cs="Arial" w:ascii="Arial" w:hAnsi="Arial"/>
          <w:b/>
          <w:i/>
        </w:rPr>
        <w:t xml:space="preserve">„Hanáci se rozkévale – včel ovidite“. </w:t>
      </w:r>
      <w:r>
        <w:rPr>
          <w:rFonts w:cs="Arial" w:ascii="Arial" w:hAnsi="Arial"/>
        </w:rPr>
        <w:t>Tento strategický plán má základní motto: „Zdravý a pohodlný život na území, které není zapadákovem a poskytuje dostatek příležitostí pro obživu“. Cílem strategie je zlepšení svěřeného území 19 obcí v oblastech rozvoje turistiky a služeb cestovního ruchu, rozvoje spolkového života v obcích, péče o krajinu a podpory venkovského podnikání a zemědělství. Snahou MAS je také přispět ke zlepšení technické, dopravní, společenské a informační infrastruktury ve spolupráci s obcemi a svazky obcí (mikroregio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avská cesta hodlá co nejširší spoluprací s partnery z veřejné správy, podnikatelské sféry a neziskového sektoru uvnitř i vně regionu zajistit rozvoj místního partnerství včetně poradenství s projektovým řízením pro jednotlivé subjekty a přispět tak k celkovému rozvoji regi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 Moravská cesta hodlá ke své činnosti i působení jednotlivých partnerů využít zejména metodu LEADER, Program rozvoje venkova, Regionální operační program Střední Morava a další operační programy ze strukturálních fondů EU, další mezinárodní, národní, krajské a jiné grantové progra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získáte u manažera MAS Moravská cesta, o.s. – Ing. Petr Davi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77471039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moravska.cesta@centrum.cz</w:t>
      </w:r>
    </w:hyperlink>
    <w:r>
      <w:rPr/>
      <w:tab/>
      <w:tab/>
    </w:r>
    <w:r>
      <w:rPr>
        <w:b/>
      </w:rPr>
      <w:t>M:774710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rPr>
        <w:rFonts w:ascii="Verdana" w:hAnsi="Verdana" w:cs="Verdana"/>
        <w:bCs/>
        <w:sz w:val="28"/>
        <w:szCs w:val="28"/>
        <w:lang w:val="en-US" w:eastAsia="en-US"/>
      </w:rPr>
    </w:pPr>
    <w:r>
      <w:rPr>
        <w:rFonts w:cs="Verdana" w:ascii="Verdana" w:hAnsi="Verdana"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2409825" cy="1304925"/>
          <wp:effectExtent l="0" t="0" r="0" b="0"/>
          <wp:wrapTight wrapText="bothSides">
            <wp:wrapPolygon edited="0">
              <wp:start x="-104" y="0"/>
              <wp:lineTo x="-104" y="21301"/>
              <wp:lineTo x="21600" y="21301"/>
              <wp:lineTo x="21600" y="0"/>
              <wp:lineTo x="-104" y="0"/>
            </wp:wrapPolygon>
          </wp:wrapTight>
          <wp:docPr id="1" name="logo 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107315</wp:posOffset>
          </wp:positionV>
          <wp:extent cx="1600200" cy="1013460"/>
          <wp:effectExtent l="0" t="0" r="0" b="0"/>
          <wp:wrapTight wrapText="bothSides">
            <wp:wrapPolygon edited="0">
              <wp:start x="-126" y="0"/>
              <wp:lineTo x="-126" y="21394"/>
              <wp:lineTo x="21599" y="21394"/>
              <wp:lineTo x="21599" y="0"/>
              <wp:lineTo x="-1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2124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 xml:space="preserve">MAS Moravská cesta </w:t>
      <w:tab/>
      <w:tab/>
      <w:tab/>
    </w:r>
  </w:p>
  <w:p>
    <w:pPr>
      <w:pStyle w:val="Normal"/>
      <w:ind w:left="2124" w:hanging="2124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(Litovelsko-Pomoraví), o. s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Haňovice 62, 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hudobín 783 21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Číslo účtu: 1816129389/0800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ravska.cest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03:00Z</dcterms:created>
  <dc:creator>Petr</dc:creator>
  <dc:description/>
  <cp:keywords/>
  <dc:language>en-US</dc:language>
  <cp:lastModifiedBy>Petr</cp:lastModifiedBy>
  <cp:lastPrinted>2008-01-31T22:53:00Z</cp:lastPrinted>
  <dcterms:modified xsi:type="dcterms:W3CDTF">2008-04-14T18:43:00Z</dcterms:modified>
  <cp:revision>3</cp:revision>
  <dc:subject/>
  <dc:title>Vážení členové MAS Moravská cesta,</dc:title>
</cp:coreProperties>
</file>