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načku „HANÁ regionální produkt®“ získali další řemeslníci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(22. 6. 2011, Červenka) Dalších jedenáct řemeslníků může používat regionální značku HANÁ regionální produkt®. Včera o tom rozhodla certifikační komise složená ze zástupců místních akčních skupin, sdružení, institucí, regionálních výrobců a odborné veřejnosti. Mezi novými výrobci je například i známá gemmoterapeutka Jarmila Podhorná. Od začátku března, kdy je MAS Moravská cesta členem Asociace regionálních značek, získalo značku „HANÁ regionální produkt®“ již 19 výrobců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Vážíme si všech výrobců, kteří projevili o značku zájem. Obzvláště nás ale těší, že se přihlásila také Jarmila Podhorná, která v Brodku u Konice založila před lety firmu Naděje“, řekla Julie Zendulková, předsedkyně MAS Moravská cesta. Podhorná vloni dokonce zvítězila v pátém ročníku soutěže Živnostník roku 2010 Olomouckého kraje. Jako první v republice začala lidem nabízet tinktury z pupenů rostlin jako potravinový doplněk podporující léčbu, regeneraci organismu a očistu orgánů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K novým řemeslníkům, kteří své výrobky nyní mohou „ocejchovat“ značkou, patří Miloslava Vlková z Příkaz s tkanými výrobky, Jiří Tomanec z Měrotína, který vyrábí bronzové šperky, Ludmila a Vladimír Studení z Majetína, kteří pečou perníky z forem, Miloslava Zatloukalová z Brodku u Konice s výrobky ze slámy a lýka, Alois Slepánek z Brodku u Konice, který vyrábí kartáče z přírodních žíní, Věra Doležalová z Horky nad Moravou s hanáckými kraslicemi, Romana Hinerová z Pohořan, která vyrábí zdobené svíce a přání, dále keramička Ivana Bělařová z Marianova, Zdeněk Grňa z Dřevohostic se svatebními koláčky a Jitka Helová ze Senice na Hané s malovanými hodinam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gionální značka garantuje původ výrobku z Hané, originalitu a vazbu na toto území, a zároveň slouží ke zviditelnění místní produkce. Komise, která rozhoduje o udělení značky, hodnotí u všech výrobků základní kritéria, k nimž patří místní původ, kvalita, šetrnost k životnímu prostředí a jedinečnost ve vztahu k regionu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avnostní předávání certifikátů se uskuteční 3. července 2011 u příležitosti tradiční národopisné slavnosti Jízda Králů v Doloplazech u Olomouce. Součástí této akce bude také jarmark produktů, na kterém budou nabízet své domácí výrobky právě držitelé regionální značky „HANÁ regionální produkt®“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jbližší kolo certifikace regionální značky se uskuteční ve druhé polovině měsíce listopadu 2011. Přihlásit se mohou nejen výrobci z Olomoucka, ale také zájemci z ostatních regionů místních akčních skupin z Hané – Přerovska, Prostějovska a Kroměřížska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Julie Zendulková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ertifikáty si převezmou tito výrobc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Miloslava Vlková</w:t>
      </w:r>
      <w:r>
        <w:rPr>
          <w:rFonts w:cs="Calibri"/>
          <w:sz w:val="24"/>
          <w:szCs w:val="24"/>
        </w:rPr>
        <w:t>, Příkazy – Tkané výrob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Jiří Tomanec</w:t>
      </w:r>
      <w:r>
        <w:rPr>
          <w:rFonts w:cs="Calibri"/>
          <w:sz w:val="24"/>
          <w:szCs w:val="24"/>
        </w:rPr>
        <w:t>, Měrotín – Atelier Tomanec – Bronzové šper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Mgr. Jarmila Podhorná</w:t>
      </w:r>
      <w:r>
        <w:rPr>
          <w:rFonts w:cs="Calibri"/>
          <w:sz w:val="24"/>
          <w:szCs w:val="24"/>
        </w:rPr>
        <w:t>, Brodek u Konice – Bylinné tinktury a tinktury z pupenů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Ludmila a Vladimír Studení</w:t>
      </w:r>
      <w:r>
        <w:rPr>
          <w:rFonts w:cs="Calibri"/>
          <w:sz w:val="24"/>
          <w:szCs w:val="24"/>
        </w:rPr>
        <w:t>, Majetín – Tradiční perník z for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Miloslava Zatloukalová</w:t>
      </w:r>
      <w:r>
        <w:rPr>
          <w:rFonts w:cs="Calibri"/>
          <w:sz w:val="24"/>
          <w:szCs w:val="24"/>
        </w:rPr>
        <w:t>, Brodek u Konice – Výrobky ze slámy a lý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Alois Slepánek</w:t>
      </w:r>
      <w:r>
        <w:rPr>
          <w:rFonts w:cs="Calibri"/>
          <w:sz w:val="24"/>
          <w:szCs w:val="24"/>
        </w:rPr>
        <w:t>, Brodek u Konice – Kartáče z přírodních ží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Doležalová Věra</w:t>
      </w:r>
      <w:r>
        <w:rPr>
          <w:rFonts w:cs="Calibri"/>
          <w:sz w:val="24"/>
          <w:szCs w:val="24"/>
        </w:rPr>
        <w:t xml:space="preserve">, Horka nad Moravou – Hanácké kraslic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Romana Hinerová</w:t>
      </w:r>
      <w:r>
        <w:rPr>
          <w:rFonts w:cs="Calibri"/>
          <w:sz w:val="24"/>
          <w:szCs w:val="24"/>
        </w:rPr>
        <w:t>, Pohořany – Zdobené svíce a přá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Mgr. Ivana Bělařová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rianov – Čechy u Přerova – Umělecká keram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Zdeněk Grňa</w:t>
      </w:r>
      <w:r>
        <w:rPr>
          <w:rFonts w:cs="Calibri"/>
          <w:sz w:val="24"/>
          <w:szCs w:val="24"/>
        </w:rPr>
        <w:t>, Dřevohostice – Svatební koláč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Jitka Helová </w:t>
      </w:r>
      <w:r>
        <w:rPr>
          <w:rFonts w:cs="Calibri"/>
          <w:sz w:val="24"/>
          <w:szCs w:val="24"/>
        </w:rPr>
        <w:t>– Atelier Malované hodiny, Senice na Hané - Malované hodin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ulie Zendulková, předsedkyně MAS Moravská cest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: 724 111 5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E-mail: </w:t>
      </w:r>
      <w:hyperlink r:id="rId2">
        <w:bookmarkStart w:id="0" w:name="_GoBack"/>
        <w:r>
          <w:rPr>
            <w:rStyle w:val="InternetLink"/>
            <w:rFonts w:cs="Calibri"/>
            <w:sz w:val="24"/>
            <w:szCs w:val="24"/>
          </w:rPr>
          <w:t>julie.zedulkova@moravska-c</w:t>
        </w:r>
        <w:bookmarkEnd w:id="0"/>
        <w:r>
          <w:rPr>
            <w:rStyle w:val="InternetLink"/>
            <w:rFonts w:cs="Calibri"/>
            <w:sz w:val="24"/>
            <w:szCs w:val="24"/>
          </w:rPr>
          <w:t>esta.cz</w:t>
        </w:r>
      </w:hyperlink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eb: </w:t>
      </w:r>
      <w:hyperlink r:id="rId3">
        <w:r>
          <w:rPr>
            <w:rStyle w:val="InternetLink"/>
            <w:rFonts w:cs="Calibri"/>
            <w:sz w:val="24"/>
            <w:szCs w:val="24"/>
          </w:rPr>
          <w:t>www.moravska-cesta.cz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oznámky pro méd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robci, řemeslníci a producenti se mohou obracet s žádostmi o udělení značky na koordinátorku Julii Zendulkovou. MAS Moravská cesta v současné době působí jako rozvojová agentura, která vybírá místní projekty ze svého regionu v programu LEADER. V letech 2008-2011 podpořila 54 projektů místních žadatelů za 35 milionů koru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</w:rPr>
        <w:t>MAS</w:t>
      </w:r>
      <w:r>
        <w:rPr>
          <w:rFonts w:eastAsia="Times New Roman" w:cs="Calibri"/>
          <w:sz w:val="24"/>
          <w:szCs w:val="24"/>
        </w:rPr>
        <w:t xml:space="preserve"> – místní akční skupina, tj. sdružení obcí, spolků a podnikatelů z regionu (veřejné, neziskové a podnikatelské sféry), která naplňuje rozvojovou strategii svého území </w:t>
        <w:br/>
        <w:t>a koordinuje partnerství členů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i/>
          <w:sz w:val="24"/>
          <w:szCs w:val="24"/>
        </w:rPr>
        <w:t>/ MAS Moravská cesta působí na území 19 obcí od Křelova-Břuchotína po Bouzov, má 40 členů, realizuje Strategický plán LEADER „Hanáci se rozkévale… včel ovidite“ /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LEADER</w:t>
      </w:r>
      <w:r>
        <w:rPr>
          <w:rFonts w:cs="Calibri"/>
          <w:sz w:val="24"/>
          <w:szCs w:val="24"/>
        </w:rPr>
        <w:t xml:space="preserve"> – dotační program „Propojování akcí hospodářského rozvoje venkova“ řídí místní akční skupiny, které podporují a vybírají nejlepší projekty místních žadatelů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/ Program LEADER je součástí evropského Programu rozvoje venkova 2007-2013, který řídí Ministerstvo zemědělství ČR, financován je z Evropského zemědělského fondu pro rozvoj venkova; v Olomouckém kraji působí 12 regionů MAS, které realizují program LEADER //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ci Memoranda o spolupráci „HANÁ regionální produkt®“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MAS:</w:t>
        <w:tab/>
      </w:r>
      <w:r>
        <w:rPr>
          <w:rFonts w:cs="Calibri"/>
          <w:sz w:val="24"/>
          <w:szCs w:val="24"/>
        </w:rPr>
        <w:t>MAS Moravská cesta (Litovelsko, Olomoucko),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 Region Haná (Kosířsko, Konicko, severní Prostějovsko),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 - Partnerství Moštěnka (jižní Přerovsko, Holešovsko),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 Na cestě k prosperitě (jižní Prostějovsko Němčicko),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 Prostějov venkov,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další zájemce o spolupráci MAS Společná cesta (Vyškovsko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Výrobci: </w:t>
      </w:r>
      <w:r>
        <w:rPr>
          <w:rFonts w:cs="Calibri"/>
          <w:sz w:val="24"/>
          <w:szCs w:val="24"/>
        </w:rPr>
        <w:t>5 (Kuželová, Giacintová, Vitoslavská, Sýkora, Poštulk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Sdružení a instituce:</w:t>
        <w:tab/>
      </w:r>
      <w:r>
        <w:rPr>
          <w:rFonts w:cs="Calibri"/>
          <w:sz w:val="24"/>
          <w:szCs w:val="24"/>
        </w:rPr>
        <w:t>Asociace regionálních značek ČR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ajské sdružení Národní sítě MAS ČR v Olomouckém kraji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lomoucký kraj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ajská agentura pro zemědělství a venkov Olomouc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0165</wp:posOffset>
              </wp:positionH>
              <wp:positionV relativeFrom="line">
                <wp:posOffset>-1045210</wp:posOffset>
              </wp:positionV>
              <wp:extent cx="5381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82.3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0165</wp:posOffset>
          </wp:positionH>
          <wp:positionV relativeFrom="paragraph">
            <wp:posOffset>3810</wp:posOffset>
          </wp:positionV>
          <wp:extent cx="1008380" cy="99885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ab/>
      <w:tab/>
      <w:t xml:space="preserve">                       </w:t>
    </w:r>
    <w:r>
      <w:rPr>
        <w:rFonts w:cs="Verdana" w:ascii="Verdana" w:hAnsi="Verdana"/>
        <w:sz w:val="20"/>
        <w:szCs w:val="20"/>
      </w:rPr>
      <w:drawing>
        <wp:inline distT="0" distB="0" distL="0" distR="0">
          <wp:extent cx="2315210" cy="1310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10084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74115</wp:posOffset>
              </wp:positionH>
              <wp:positionV relativeFrom="paragraph">
                <wp:posOffset>62865</wp:posOffset>
              </wp:positionV>
              <wp:extent cx="2682875" cy="8559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2875" cy="855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MAS Moravská cesta (Litovelsko-Pomoraví), o.s.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Svatoplukova 16, Červenka, 784 01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365F91"/>
                                <w:sz w:val="16"/>
                                <w:szCs w:val="16"/>
                              </w:rPr>
                              <w:t>www.moravska-cesta.cz</w:t>
                            </w:r>
                          </w:hyperlink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IČO: 270 37 932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25pt;height:67.4pt;mso-wrap-distance-left:9.05pt;mso-wrap-distance-right:9.05pt;mso-wrap-distance-top:0pt;mso-wrap-distance-bottom:0pt;margin-top:4.95pt;mso-position-vertical-relative:text;margin-left:92.45pt;mso-position-horizontal-relative:text">
              <v:textbox>
                <w:txbxContent>
                  <w:p>
                    <w:pPr>
                      <w:pStyle w:val="Header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MAS Moravská cesta (Litovelsko-Pomoraví), o.s.</w:t>
                    </w:r>
                  </w:p>
                  <w:p>
                    <w:pPr>
                      <w:pStyle w:val="Header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Svatoplukova 16, Červenka, 784 01</w:t>
                    </w:r>
                  </w:p>
                  <w:p>
                    <w:pPr>
                      <w:pStyle w:val="Header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365F91"/>
                          <w:sz w:val="16"/>
                          <w:szCs w:val="16"/>
                        </w:rPr>
                        <w:t>www.moravska-cesta.cz</w:t>
                      </w:r>
                    </w:hyperlink>
                  </w:p>
                  <w:p>
                    <w:pPr>
                      <w:pStyle w:val="Header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IČO: 270 37 932</w:t>
                    </w:r>
                  </w:p>
                  <w:p>
                    <w:pPr>
                      <w:pStyle w:val="Header"/>
                      <w:spacing w:lineRule="auto" w:line="240" w:before="0" w:after="0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color w:val="548DD4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.zedulkova@moravska-cesta.cz" TargetMode="External"/><Relationship Id="rId3" Type="http://schemas.openxmlformats.org/officeDocument/2006/relationships/hyperlink" Target="http://www.moravska-cesta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moravska-cesta.cz/" TargetMode="External"/><Relationship Id="rId4" Type="http://schemas.openxmlformats.org/officeDocument/2006/relationships/hyperlink" Target="http://www.moravska-cest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51:00Z</dcterms:created>
  <dc:creator>Julie</dc:creator>
  <dc:description/>
  <dc:language>en-US</dc:language>
  <cp:lastModifiedBy>Julie</cp:lastModifiedBy>
  <dcterms:modified xsi:type="dcterms:W3CDTF">2011-06-22T15:52:00Z</dcterms:modified>
  <cp:revision>3</cp:revision>
  <dc:subject/>
  <dc:title/>
</cp:coreProperties>
</file>