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lavnostní otevření muzejní expozice na Bouz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čtvrtek 10. února 2011 v 16:00 hodin proběhlo slavnostní otevření nové výstavní expozice historie a tradic Bouzovska (naproti radničního sálu, Bouz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ní expozice na Bouzově byla zrealizována Místní akční skupinou Moravská cesta (Litovelsko – Pomoraví), o. s. v rámci projektu „Moravská brána do Evropy – nové venkovské expozice a muzea“, podpořeného PRV, osa IV. Leader, projekty spolupráce. Projekt byl realizován v partnerství s MAS Moravský kras, o. s. a MAS Regionu Poodří, o. s. </w:t>
      </w:r>
    </w:p>
    <w:p>
      <w:pPr>
        <w:pStyle w:val="Normal"/>
        <w:rPr/>
      </w:pPr>
      <w:r>
        <w:rPr/>
        <w:t>I v těchto regionech vznikla podobná venkovská muzea (Senetářov – muzeum řemesel, Bartošovice – muzeum historie zámku Bartoš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um na Bouzově bude otevřeno od dubna 2011, o víkendech od 10:00 do 16:00 hodin, stejně jako hrad Bouz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informace: </w:t>
      </w:r>
      <w:hyperlink r:id="rId2">
        <w:r>
          <w:rPr>
            <w:rStyle w:val="InternetLink"/>
          </w:rPr>
          <w:t>www.moravska-cesta.cz</w:t>
        </w:r>
      </w:hyperlink>
      <w:r>
        <w:rPr/>
        <w:t xml:space="preserve"> / </w:t>
      </w:r>
      <w:hyperlink r:id="rId3">
        <w:r>
          <w:rPr>
            <w:rStyle w:val="InternetLink"/>
          </w:rPr>
          <w:t>www.mbe-projekty.cz</w:t>
        </w:r>
      </w:hyperlink>
      <w:r>
        <w:rPr/>
        <w:t xml:space="preserve"> / www.mbe-projekty 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ulie Zendulková, MAS Moravská cesta o.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be-projekt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2:00Z</dcterms:created>
  <dc:creator>Julie</dc:creator>
  <dc:description/>
  <cp:keywords/>
  <dc:language>en-US</dc:language>
  <cp:lastModifiedBy> </cp:lastModifiedBy>
  <dcterms:modified xsi:type="dcterms:W3CDTF">2011-02-22T09:42:00Z</dcterms:modified>
  <cp:revision>2</cp:revision>
  <dc:subject/>
  <dc:title/>
</cp:coreProperties>
</file>