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NÁVRH USNESENÍ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BOD PROGRAMU – 5. ZPRÁVA KONTROLNÍ KOMISE MAS Z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ROK 2022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u w:val="single"/>
        </w:rPr>
        <w:t xml:space="preserve">VALNÁ HROMADA SCHVALUJE ZPRÁVU O ČINNOSTI KONTROLNÍ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KOMISE MAS ZA ROK 2022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u w:val="single"/>
        </w:rPr>
        <w:t>(zpráva KK bude k dipozici po jednání KK 24.5.2023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line">
                <wp:posOffset>-1045210</wp:posOffset>
              </wp:positionV>
              <wp:extent cx="5381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82.3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 xml:space="preserve">                       </w:t>
    </w:r>
    <w:r>
      <w:rPr>
        <w:lang w:val="en-US" w:eastAsia="en-US"/>
      </w:rPr>
      <w:drawing>
        <wp:inline distT="0" distB="0" distL="0" distR="0">
          <wp:extent cx="2286000" cy="988695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030</wp:posOffset>
              </wp:positionH>
              <wp:positionV relativeFrom="paragraph">
                <wp:posOffset>149225</wp:posOffset>
              </wp:positionV>
              <wp:extent cx="2798445" cy="855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445" cy="855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MAS Moravská cesta, z. 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Náklo 12, 783 32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www.moravska-cesta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 xml:space="preserve">IČO: 270 37 932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35pt;height:67.4pt;mso-wrap-distance-left:9.05pt;mso-wrap-distance-right:9.05pt;mso-wrap-distance-top:0pt;mso-wrap-distance-bottom:0pt;margin-top:11.75pt;mso-position-vertical-relative:text;margin-left:-8.9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MAS Moravská cesta, z. 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Náklo 12, 783 32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www.moravska-cesta.cz</w:t>
                      </w:r>
                    </w:hyperlink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 xml:space="preserve">IČO: 270 37 932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NewRomanPSMT;Times New Roman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orgia" w:hAnsi="Georgia" w:eastAsia="Times New Roman" w:cs="TimesNewRoman;MS Minch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ravska-cesta.cz/" TargetMode="External"/><Relationship Id="rId3" Type="http://schemas.openxmlformats.org/officeDocument/2006/relationships/hyperlink" Target="http://www.moravska-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5:00Z</dcterms:created>
  <dc:creator>PC</dc:creator>
  <dc:description/>
  <cp:keywords/>
  <dc:language>en-US</dc:language>
  <cp:lastModifiedBy>Miloslava Hrušková</cp:lastModifiedBy>
  <cp:lastPrinted>2011-11-24T12:13:00Z</cp:lastPrinted>
  <dcterms:modified xsi:type="dcterms:W3CDTF">2023-05-18T09:31:00Z</dcterms:modified>
  <cp:revision>39</cp:revision>
  <dc:subject/>
  <dc:title>Pracovní smlouva</dc:title>
</cp:coreProperties>
</file>