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9. SCHVÁLENÍ ROZPOČTU NA ROK 2023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ALNÁ HROMADA SCHVALUJE ROZPOČET MAS Moravská cesta</w:t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PRO ROK 2023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44:00Z</dcterms:modified>
  <cp:revision>42</cp:revision>
  <dc:subject/>
  <dc:title>Pracovní smlouva</dc:title>
</cp:coreProperties>
</file>