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365F91"/>
          <w:sz w:val="16"/>
          <w:szCs w:val="16"/>
        </w:rPr>
      </w:pPr>
      <w:r>
        <w:rPr>
          <w:rFonts w:cs="Verdana" w:ascii="Verdana" w:hAnsi="Verdana"/>
          <w:color w:val="365F91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  <w:t>HODNOCENÍ MAS 2011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shd w:fill="ABABAB" w:val="clear"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9042"/>
                  </w:tblGrid>
                  <w:tr>
                    <w:trPr/>
                    <w:tc>
                      <w:tcPr>
                        <w:tcW w:w="9042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000000"/>
                            <w:sz w:val="24"/>
                            <w:szCs w:val="24"/>
                            <w:lang w:eastAsia="cs-CZ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14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5203190" cy="120523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203190" cy="120523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15" w:type="dxa"/>
                                                  <w:left w:w="15" w:type="dxa"/>
                                                  <w:bottom w:w="15" w:type="dxa"/>
                                                  <w:right w:w="15" w:type="dxa"/>
                                                </w:tblCellMar>
                                              </w:tblPr>
                                              <w:tblGrid>
                                                <w:gridCol w:w="819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19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color w:val="000000"/>
                                                        <w:sz w:val="24"/>
                                                        <w:szCs w:val="24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  <w:t>Ministerstvo zemědělství informovalo 25. října 2011 o výsledcích hodnocení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  <w:t>MAS 2011. Přestože MZe nezveřejnilo konkrétní výsledky hodnocení podle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  <w:t>jednotlivých MAS, vyzvalo leaderovské regiony, aby tak učinily na svých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Verdana" w:hAnsi="Verdana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  <w:t xml:space="preserve">webových stránkách samy. </w:t>
                                                    </w:r>
                                                    <w:r>
                                                      <w:rPr>
                                                        <w:rFonts w:eastAsia="Times New Roman" w:cs="Courier New" w:ascii="Verdana" w:hAnsi="Verdana"/>
                                                        <w:color w:val="FF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  <w:t>Naše MAS Moravská cesta získala 170 bodů z 200 a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Verdana" w:hAnsi="Verdana" w:eastAsia="Times New Roman" w:cs="Courier New"/>
                                                        <w:color w:val="FF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Verdana" w:hAnsi="Verdana"/>
                                                        <w:color w:val="FF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  <w:t>patří do kategorie "A".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pStyle w:val="Normal"/>
                                                      <w:tabs>
                                                        <w:tab w:val="clear" w:pos="708"/>
                                                        <w:tab w:val="left" w:pos="916" w:leader="none"/>
                                                        <w:tab w:val="left" w:pos="1832" w:leader="none"/>
                                                        <w:tab w:val="left" w:pos="2748" w:leader="none"/>
                                                        <w:tab w:val="left" w:pos="3664" w:leader="none"/>
                                                        <w:tab w:val="left" w:pos="4580" w:leader="none"/>
                                                        <w:tab w:val="left" w:pos="5496" w:leader="none"/>
                                                        <w:tab w:val="left" w:pos="6412" w:leader="none"/>
                                                        <w:tab w:val="left" w:pos="7328" w:leader="none"/>
                                                        <w:tab w:val="left" w:pos="8244" w:leader="none"/>
                                                        <w:tab w:val="left" w:pos="9160" w:leader="none"/>
                                                        <w:tab w:val="left" w:pos="10076" w:leader="none"/>
                                                        <w:tab w:val="left" w:pos="10992" w:leader="none"/>
                                                        <w:tab w:val="left" w:pos="11908" w:leader="none"/>
                                                        <w:tab w:val="left" w:pos="12824" w:leader="none"/>
                                                        <w:tab w:val="left" w:pos="13740" w:leader="none"/>
                                                        <w:tab w:val="left" w:pos="14656" w:leader="none"/>
                                                      </w:tabs>
                                                      <w:spacing w:lineRule="auto" w:line="240" w:before="0" w:after="0"/>
                                                      <w:rPr>
                                                        <w:rFonts w:ascii="Courier New" w:hAnsi="Courier New" w:eastAsia="Times New Roman" w:cs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Courier New" w:ascii="Courier New" w:hAnsi="Courier New"/>
                                                        <w:color w:val="000000"/>
                                                        <w:sz w:val="20"/>
                                                        <w:szCs w:val="20"/>
                                                        <w:lang w:eastAsia="cs-CZ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09.7pt;height:94.9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15" w:type="dxa"/>
                                            <w:left w:w="15" w:type="dxa"/>
                                            <w:bottom w:w="15" w:type="dxa"/>
                                            <w:right w:w="15" w:type="dxa"/>
                                          </w:tblCellMar>
                                        </w:tblPr>
                                        <w:tblGrid>
                                          <w:gridCol w:w="819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19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color w:val="000000"/>
                                                  <w:sz w:val="24"/>
                                                  <w:szCs w:val="24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  <w:t>Ministerstvo zemědělství informovalo 25. října 2011 o výsledcích hodnocení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  <w:t>MAS 2011. Přestože MZe nezveřejnilo konkrétní výsledky hodnocení podl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  <w:t>jednotlivých MAS, vyzvalo leaderovské regiony, aby tak učinily na svých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Verdana" w:hAnsi="Verdana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  <w:t xml:space="preserve">webových stránkách samy. </w:t>
                                              </w:r>
                                              <w:r>
                                                <w:rPr>
                                                  <w:rFonts w:eastAsia="Times New Roman" w:cs="Courier New" w:ascii="Verdana" w:hAnsi="Verdana"/>
                                                  <w:color w:val="FF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  <w:t>Naše MAS Moravská cesta získala 170 bodů z 200 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Verdana" w:hAnsi="Verdana" w:eastAsia="Times New Roman" w:cs="Courier New"/>
                                                  <w:color w:val="FF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Verdana" w:hAnsi="Verdana"/>
                                                  <w:color w:val="FF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  <w:t>patří do kategorie "A".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916" w:leader="none"/>
                                                  <w:tab w:val="left" w:pos="1832" w:leader="none"/>
                                                  <w:tab w:val="left" w:pos="2748" w:leader="none"/>
                                                  <w:tab w:val="left" w:pos="3664" w:leader="none"/>
                                                  <w:tab w:val="left" w:pos="4580" w:leader="none"/>
                                                  <w:tab w:val="left" w:pos="5496" w:leader="none"/>
                                                  <w:tab w:val="left" w:pos="6412" w:leader="none"/>
                                                  <w:tab w:val="left" w:pos="7328" w:leader="none"/>
                                                  <w:tab w:val="left" w:pos="8244" w:leader="none"/>
                                                  <w:tab w:val="left" w:pos="9160" w:leader="none"/>
                                                  <w:tab w:val="left" w:pos="10076" w:leader="none"/>
                                                  <w:tab w:val="left" w:pos="10992" w:leader="none"/>
                                                  <w:tab w:val="left" w:pos="11908" w:leader="none"/>
                                                  <w:tab w:val="left" w:pos="12824" w:leader="none"/>
                                                  <w:tab w:val="left" w:pos="13740" w:leader="none"/>
                                                  <w:tab w:val="left" w:pos="14656" w:leader="none"/>
                                                </w:tabs>
                                                <w:spacing w:lineRule="auto" w:line="240" w:before="0" w:after="0"/>
                                                <w:rPr>
                                                  <w:rFonts w:ascii="Courier New" w:hAnsi="Courier New" w:eastAsia="Times New Roman" w:cs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Courier New" w:ascii="Courier New" w:hAnsi="Courier New"/>
                                                  <w:color w:val="000000"/>
                                                  <w:sz w:val="20"/>
                                                  <w:szCs w:val="20"/>
                                                  <w:lang w:eastAsia="cs-CZ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z w:val="32"/>
          <w:szCs w:val="32"/>
          <w:u w:val="single"/>
        </w:rPr>
      </w:pPr>
      <w:r>
        <w:rPr>
          <w:rFonts w:cs="Verdana" w:ascii="Verdana" w:hAnsi="Verdana"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color w:val="548DD4"/>
              <w:sz w:val="16"/>
              <w:szCs w:val="16"/>
            </w:rPr>
            <w:t xml:space="preserve">Hodnocení MAS 2011  </w:t>
          </w:r>
          <w:r>
            <w:rPr/>
            <w:t xml:space="preserve">                                                                                                                                                    </w:t>
          </w:r>
          <w:r>
            <w:rPr>
              <w:b/>
            </w:rPr>
            <w:t>1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-311150</wp:posOffset>
          </wp:positionV>
          <wp:extent cx="1297305" cy="731520"/>
          <wp:effectExtent l="0" t="0" r="0" b="0"/>
          <wp:wrapTight wrapText="bothSides">
            <wp:wrapPolygon edited="0">
              <wp:start x="-307" y="0"/>
              <wp:lineTo x="-307" y="5212"/>
              <wp:lineTo x="21557" y="5212"/>
              <wp:lineTo x="21557" y="0"/>
              <wp:lineTo x="-307" y="0"/>
            </wp:wrapPolygon>
          </wp:wrapTight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10084"/>
                  <a:stretch>
                    <a:fillRect/>
                  </a:stretch>
                </pic:blipFill>
                <pic:spPr bwMode="auto">
                  <a:xfrm>
                    <a:off x="0" y="0"/>
                    <a:ext cx="12973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76165</wp:posOffset>
          </wp:positionH>
          <wp:positionV relativeFrom="paragraph">
            <wp:posOffset>18415</wp:posOffset>
          </wp:positionV>
          <wp:extent cx="536575" cy="350520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104" r="-69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536575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490210</wp:posOffset>
          </wp:positionH>
          <wp:positionV relativeFrom="paragraph">
            <wp:posOffset>18415</wp:posOffset>
          </wp:positionV>
          <wp:extent cx="346710" cy="350520"/>
          <wp:effectExtent l="0" t="0" r="0" b="0"/>
          <wp:wrapNone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4" t="-104" r="-104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46710" cy="350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858895</wp:posOffset>
          </wp:positionH>
          <wp:positionV relativeFrom="paragraph">
            <wp:posOffset>18415</wp:posOffset>
          </wp:positionV>
          <wp:extent cx="1019175" cy="40195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4571" t="6057" r="3657" b="7638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</w:rPr>
      <w:tab/>
      <w:tab/>
      <w:t xml:space="preserve">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99465</wp:posOffset>
              </wp:positionH>
              <wp:positionV relativeFrom="paragraph">
                <wp:posOffset>-337185</wp:posOffset>
              </wp:positionV>
              <wp:extent cx="2800350" cy="864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0" cy="864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F81BD"/>
                              <w:sz w:val="16"/>
                              <w:szCs w:val="16"/>
                            </w:rPr>
                            <w:t>MAS Moravská cesta (Litovelsko-Pomoraví), o.s.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F81BD"/>
                              <w:sz w:val="16"/>
                              <w:szCs w:val="16"/>
                            </w:rPr>
                            <w:t>Svatoplukova 16, Červenka, 784 01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4F81BD"/>
                              <w:sz w:val="16"/>
                              <w:szCs w:val="16"/>
                            </w:rPr>
                          </w:pPr>
                          <w:hyperlink r:id="rId5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4F81BD"/>
                                <w:sz w:val="16"/>
                                <w:szCs w:val="16"/>
                              </w:rPr>
                              <w:t>www.moravska-cesta.cz</w:t>
                            </w:r>
                          </w:hyperlink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F81BD"/>
                              <w:sz w:val="16"/>
                              <w:szCs w:val="16"/>
                            </w:rPr>
                            <w:t>IČO: 270 37 932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F81BD"/>
                              <w:sz w:val="16"/>
                              <w:szCs w:val="16"/>
                            </w:rPr>
                            <w:t>Číslo účtu: 4200239049/6800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4F81BD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F81BD"/>
                              <w:sz w:val="16"/>
                              <w:szCs w:val="16"/>
                            </w:rPr>
                            <w:t xml:space="preserve">Registrační číslo MAS: </w:t>
                          </w: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  <w:t>07/002/41100/671/000016</w:t>
                          </w:r>
                        </w:p>
                        <w:p>
                          <w:pPr>
                            <w:pStyle w:val="Header"/>
                            <w:rPr>
                              <w:rFonts w:ascii="Verdana" w:hAnsi="Verdana" w:cs="Verdana"/>
                              <w:color w:val="365F91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365F9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Verdana" w:hAnsi="Verdana" w:cs="Verdana"/>
                              <w:b/>
                              <w:b/>
                              <w:color w:val="548DD4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548DD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5pt;height:68.1pt;mso-wrap-distance-left:9.05pt;mso-wrap-distance-right:9.05pt;mso-wrap-distance-top:0pt;mso-wrap-distance-bottom:0pt;margin-top:-26.55pt;mso-position-vertical-relative:text;margin-left:-62.95pt;mso-position-horizontal-relative:text">
              <v:textbox>
                <w:txbxContent>
                  <w:p>
                    <w:pPr>
                      <w:pStyle w:val="Header"/>
                      <w:rPr>
                        <w:rFonts w:ascii="Verdana" w:hAnsi="Verdana" w:cs="Verdana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>MAS Moravská cesta (Litovelsko-Pomoraví), o.s.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>Svatoplukova 16, Červenka, 784 01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4F81BD"/>
                        <w:sz w:val="16"/>
                        <w:szCs w:val="16"/>
                      </w:rPr>
                    </w:pP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color w:val="4F81BD"/>
                          <w:sz w:val="16"/>
                          <w:szCs w:val="16"/>
                        </w:rPr>
                        <w:t>www.moravska-cesta.cz</w:t>
                      </w:r>
                    </w:hyperlink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>IČO: 270 37 932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>Číslo účtu: 4200239049/6800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4F81BD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4F81BD"/>
                        <w:sz w:val="16"/>
                        <w:szCs w:val="16"/>
                      </w:rPr>
                      <w:t xml:space="preserve">Registrační číslo MAS: </w:t>
                    </w: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  <w:t>07/002/41100/671/000016</w:t>
                    </w:r>
                  </w:p>
                  <w:p>
                    <w:pPr>
                      <w:pStyle w:val="Header"/>
                      <w:rPr>
                        <w:rFonts w:ascii="Verdana" w:hAnsi="Verdana" w:cs="Verdana"/>
                        <w:color w:val="365F91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color w:val="365F91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color w:val="548DD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Verdana" w:hAnsi="Verdana" w:cs="Verdana"/>
                        <w:b/>
                        <w:b/>
                        <w:color w:val="548DD4"/>
                      </w:rPr>
                    </w:pPr>
                    <w:r>
                      <w:rPr>
                        <w:rFonts w:cs="Verdana" w:ascii="Verdana" w:hAnsi="Verdana"/>
                        <w:b/>
                        <w:color w:val="548DD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Verdana" w:hAnsi="Verdana" w:cs="Verdana"/>
        <w:color w:val="548DD4"/>
        <w:sz w:val="20"/>
        <w:szCs w:val="20"/>
        <w:lang w:val="en-US" w:eastAsia="en-US"/>
      </w:rPr>
    </w:pPr>
    <w:r>
      <w:rPr>
        <w:rFonts w:cs="Verdana" w:ascii="Verdana" w:hAnsi="Verdana"/>
        <w:color w:val="548DD4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79450</wp:posOffset>
              </wp:positionH>
              <wp:positionV relativeFrom="line">
                <wp:posOffset>-238125</wp:posOffset>
              </wp:positionV>
              <wp:extent cx="713168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3.5pt;margin-top:18.75pt;width:0pt;height:0pt" type="_x0000_t32">
              <v:stroke color="#1f497d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hyperlink" Target="http://www.moravska-cesta.cz/" TargetMode="External"/><Relationship Id="rId6" Type="http://schemas.openxmlformats.org/officeDocument/2006/relationships/hyperlink" Target="http://www.moravska-cest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52:00Z</dcterms:created>
  <dc:creator> </dc:creator>
  <dc:description/>
  <cp:keywords/>
  <dc:language>en-US</dc:language>
  <cp:lastModifiedBy> </cp:lastModifiedBy>
  <cp:lastPrinted>2010-09-16T10:52:00Z</cp:lastPrinted>
  <dcterms:modified xsi:type="dcterms:W3CDTF">2011-10-26T09:52:00Z</dcterms:modified>
  <cp:revision>2</cp:revision>
  <dc:subject/>
  <dc:title/>
</cp:coreProperties>
</file>