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vé certifikáty „HANÁ regionální produkt®“ dostanou výrobci potravin,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e také záhorské krajky z Veselíč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lších osm výrobců může označit své zboží značkou „HANÁ regionální produkt®“. Rozhodnutím certifikační komise, která se sešla v pondělí 21. listopadu v Července, se tak zařadí do skupiny již sedmadvaceti řemeslníků a výrobců, kteří nabízejí kvalitní a originální produkty vyráběné právě v oblasti Hané. Nové certifikáty získali tentokrát především výrobci potravi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aměřili jsme se hlavně na potravinářské produkty, které nám v nabídce zatím docela chyběly. Od nynějška máme na seznamu masné i mléčné výrobky, uzeniny, zabíjačkové speciality, med i povidla,“ uvedla Julie Zendulková, předsedkyně MAS Moravská cesta, která značku uděl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hrannou známku bude nově používat Zemědělsko-obchodní družstvo vlastníků Újezd u Uničova na svých tradičních masných výrobcích, společnost AMALTHEA na mléčných výrobcích, společnost Kouřil na svých bedihošťských zabíjačkových a uzených specialitách, Jan Beneš si značku přidá na etiketu „Hanáckého medu“, Jiří Netopil na „Švestková povidla“, Miroslav Srostlík označí svá řezbářská díla, Pekárny Přílepy obaly s hanáckým pečivem. Jedním z mála nepotravinářských produktů je tentokrát dnes už ojedinělá záhorská krajka, kterou vyrábí Pavla Hučínová z Veselíčk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vé certifikáty si výrobci slavnostně převezmou 4. prosince 2011 u příležitosti Adventní slavnosti v Bílé Lhotě. „Součástí této akce bude také jarmark produktů, na kterém budou nabízet své domácí výrobky právě držitelé regionální značky „HANÁ regionální produkt®“, slibuje Zendulková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ertifikační komise na HANÉ je složena ze zástupců místních akčních skupin, sdružení, institucí, regionálních výrobců a odborné veřejnosti. Komise se sešla v sídle regionálního koordinátora MAS Moravská cesta v Července a hodnotila předložené žádosti o udělení značky „HANÁ regionální produkt®“. „U všech výrobků se zaměřujeme především na základní kritéria, mezi která patří místní původ, kvalita, šetrnost k životnímu prostředí a jedinečnost ve vztahu k regionu,“ vysvětlila Julie Zendulková. Regionální značka naopak garantuje zákazníkům původ výrobku z Hané, originalitu a vazbu na toto území, a zároveň slouží ke zviditelnění místní produkce. Nejbližší kolo další certifikace regionální značky se uskuteční v dubnu 2012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robky se značkou HANÁ regionální produkt® ovšem už nebudou muset lidé hledat jen na řemeslných jarmarcích. Od nynějška si je mohou zakoupit přímo v kamenném obchodě v Olomouci. Nová prodejna v centru města v uličce za Priorem nabídne kromě specialit z Hané také originální produkty z Jeseníků, Moravského krasu či Moravského Kravařska. Také proto ponese na svém štítu název To pravé z HANÉ i odjinud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lší informace poskytn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lie Zendulková, předsedkyně MAS Moravská ces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724 111 5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-mail: </w:t>
      </w:r>
      <w:hyperlink r:id="rId2">
        <w:bookmarkStart w:id="0" w:name="_GoBack"/>
        <w:r>
          <w:rPr>
            <w:rStyle w:val="InternetLink"/>
            <w:rFonts w:cs="Calibri"/>
            <w:sz w:val="24"/>
            <w:szCs w:val="24"/>
          </w:rPr>
          <w:t>julie.zedulkova@moravska-c</w:t>
        </w:r>
        <w:bookmarkEnd w:id="0"/>
        <w:r>
          <w:rPr>
            <w:rStyle w:val="InternetLink"/>
            <w:rFonts w:cs="Calibri"/>
            <w:sz w:val="24"/>
            <w:szCs w:val="24"/>
          </w:rPr>
          <w:t>esta.cz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b: </w:t>
      </w:r>
      <w:hyperlink r:id="rId3">
        <w:r>
          <w:rPr>
            <w:rStyle w:val="InternetLink"/>
            <w:rFonts w:cs="Calibri"/>
            <w:sz w:val="24"/>
            <w:szCs w:val="24"/>
          </w:rPr>
          <w:t>www.moravska-cesta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známky pro méd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</w:rPr>
        <w:t>MAS</w:t>
      </w:r>
      <w:r>
        <w:rPr>
          <w:rFonts w:eastAsia="Times New Roman" w:cs="Calibri"/>
          <w:sz w:val="24"/>
          <w:szCs w:val="24"/>
        </w:rPr>
        <w:t xml:space="preserve"> – místní akční skupina, tj. sdružení obcí, spolků a podnikatelů z regionu (veřejné, neziskové a podnikatelské sféry), která naplňuje rozvojovou strategii svého území </w:t>
        <w:br/>
        <w:t>a koordinuje partnerství člen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/ MAS Moravská cesta působí na území 19 obcí od Křelova-Břuchotína po Bouzov, má 40 členů, realizuje Strategický plán LEADER „Hanáci se rozkévale… včel ovidite“ /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LEADER</w:t>
      </w:r>
      <w:r>
        <w:rPr>
          <w:rFonts w:cs="Calibri"/>
          <w:sz w:val="24"/>
          <w:szCs w:val="24"/>
        </w:rPr>
        <w:t xml:space="preserve"> – dotační program „Propojování akcí hospodářského rozvoje venkova“ řídí místní akční skupiny, které podporují a vybírají nejlepší projekty místních žadatelů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/ Program LEADER je součástí evropského Programu rozvoje venkova 2007-2013, který řídí Ministerstvo zemědělství ČR, financován je z Evropského zemědělského fondu pro rozvoj venkova; v Olomouckém kraji působí 12 regionů MAS, které realizují program LEADER //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ci Memoranda o spolupráci „HANÁ regionální produkt®“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MAS:</w:t>
        <w:tab/>
      </w:r>
      <w:r>
        <w:rPr>
          <w:rFonts w:cs="Calibri"/>
          <w:sz w:val="24"/>
          <w:szCs w:val="24"/>
        </w:rPr>
        <w:t>MAS Moravská cesta (Litovelsko, Olomouc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Region Haná (Kosířsko, Konicko, severní Prostějovs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- Partnerství Moštěnka (jižní Přerovsko, Holešovs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Na cestě k prosperitě (jižní Prostějovsko Němčicko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Prostějov venkov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alší zájemce o spolupráci MAS Společná cesta (Vyškovsk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Výrobci: </w:t>
      </w:r>
      <w:r>
        <w:rPr>
          <w:rFonts w:cs="Calibri"/>
          <w:sz w:val="24"/>
          <w:szCs w:val="24"/>
        </w:rPr>
        <w:t>5 (Kuželová, Giacintová, Vitoslavská, Sýkora, Poštulk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Sdružení a instituce:</w:t>
        <w:tab/>
      </w:r>
      <w:r>
        <w:rPr>
          <w:rFonts w:cs="Calibri"/>
          <w:sz w:val="24"/>
          <w:szCs w:val="24"/>
        </w:rPr>
        <w:t>Asociace regionálních značek ČR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ské sdružení Národní sítě MAS ČR v Olomouckém kraji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lomoucký kraj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rajská agentura pro zemědělství a venkov Olomouc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165</wp:posOffset>
          </wp:positionH>
          <wp:positionV relativeFrom="paragraph">
            <wp:posOffset>3810</wp:posOffset>
          </wp:positionV>
          <wp:extent cx="1008380" cy="99885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ab/>
      <w:tab/>
      <w:t xml:space="preserve">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315210" cy="1310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1008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4115</wp:posOffset>
              </wp:positionH>
              <wp:positionV relativeFrom="paragraph">
                <wp:posOffset>62865</wp:posOffset>
              </wp:positionV>
              <wp:extent cx="2682875" cy="855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87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 (Litovelsko-Pomoraví), o.s.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Svatoplukova 16, Červenka, 784 01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IČO: 270 37 932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25pt;height:67.4pt;mso-wrap-distance-left:9.05pt;mso-wrap-distance-right:9.05pt;mso-wrap-distance-top:0pt;mso-wrap-distance-bottom:0pt;margin-top:4.95pt;mso-position-vertical-relative:text;margin-left:92.45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 (Litovelsko-Pomoraví), o.s.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Svatoplukova 16, Červenka, 784 01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IČO: 270 37 932</w:t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zedulkova@moravska-cesta.cz" TargetMode="External"/><Relationship Id="rId3" Type="http://schemas.openxmlformats.org/officeDocument/2006/relationships/hyperlink" Target="http://www.moravska-cest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oravska-cesta.cz/" TargetMode="External"/><Relationship Id="rId4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3:00Z</dcterms:created>
  <dc:creator>Julie</dc:creator>
  <dc:description/>
  <cp:keywords/>
  <dc:language>en-US</dc:language>
  <cp:lastModifiedBy> </cp:lastModifiedBy>
  <dcterms:modified xsi:type="dcterms:W3CDTF">2011-11-22T10:53:00Z</dcterms:modified>
  <cp:revision>2</cp:revision>
  <dc:subject/>
  <dc:title/>
</cp:coreProperties>
</file>