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198628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stavujeme Vám MAS (zkratka pro místní akční skupinu)„Moravská cesta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te zájem získat evropské finance pro Vaše podnikání, pro koupi zemědělského stroje, ve prospěch Vašeho spolku či sdružení? Pak je tento článek určen Vám!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Stále častěji se v tisku i jinde objevuje zkratka MAS, za kterou následuje název, např. MAS-partnerství Moštěnka nebo MAS Moravský kras. V případě našich obcí je to MAS „Moravská cesta“, která se na území ve kterém působí, snaží vyvíjet  činnost směřující k celkovému rozvoji regionu, a  to metodou LEADER. A jsme u další zkratky. LEADER v překladu znamená „propojení rozvojových aktivit a venkovské ekonomiky“. Co to všechno v praxi znamená? V zásadě jediné – spolupráci obcí, spolků a podnikatelů při společném posouzení možností a potřeb regionu a při stanovení cílů, jak přispět ke zlepšení podmínek života na venkově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Právě toto je poslání místních akčních skupin, které mají obvykle formu občanského sdružení, případně obecně prospěšné společnosti. MAS se snaží podněcovat veřejnost k diskusi o tom, co je třeba zlepšit, jakými projekty toho lze dosáhnout, jakými formami příslušné aktivity podpořit. Z této diskuse vznikne strategie rozvoje, na jejíž realizaci lze získat finanční podporu. Tyto prostředky jsou následně přidělovány předkladatelům konkrétních projektů, např. zemědělcům na do vybavení hospodářství, spolkům na opravy a vylepšení jejich zázemí (hřiště, klubovny), na uspořádání společenských akcí atd.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Posuzování předložených žádostí provádí právě místní akční skupina v duchu hlavní zásady metody LEADER, že o venkově by si měl rozhodovat právě sám venkov. Projekty mohou předkládat všichni občané a instituce, žijící a působící na území MAS (nemusí být členy tohoto občanského sdružení).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lik velmi stručně k tomu, co je to MAS a LEADER. Zájemci mohou další informace získat kromě jiných zdrojů i </w:t>
      </w:r>
      <w:r>
        <w:rPr>
          <w:b/>
          <w:sz w:val="22"/>
          <w:szCs w:val="22"/>
        </w:rPr>
        <w:t>na internetové adrese:  http://leader.isu.cz a na stránkách jednotlivých místních akčních skupin v kraji či ČR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Místní akční skupina Moravská cesta (Litovelsko – Pomoraví), občanské sdružení, byla založena v roce 2006. Působí na území sestávajícím z obcí od Bouzova přes Litovel až po Horku nad Moravou a Křelov – Břuchotín. Během roku 2007 byla připravována strategie rozvoje území s tím, že při nejbližší příležitosti bude podána žádost o přidělení dotace, z níž by bylo možné podpořit první projekty. S návrhem strategie MAS „Moravská cesta“ se můžete seznámit a podávat připomínky, aby Vaše plánovaná aktivita byla součástí strategie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V případě Vašeho zájmu dozvědět se více o MAS Moravská cesta, obraťte se na manažera pana Petra Davida mobil 774 710 391 nebo využijte k dotazům mail: </w:t>
      </w:r>
      <w:hyperlink r:id="rId3">
        <w:r>
          <w:rPr>
            <w:rStyle w:val="InternetLink"/>
            <w:b/>
            <w:sz w:val="22"/>
            <w:szCs w:val="22"/>
          </w:rPr>
          <w:t>moravska.cesta@centrum.cz</w:t>
        </w:r>
      </w:hyperlink>
      <w:r>
        <w:rPr>
          <w:b/>
          <w:sz w:val="22"/>
          <w:szCs w:val="22"/>
        </w:rPr>
        <w:t xml:space="preserve">. </w:t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Dne 6.11.2007 se bude konat Valné shromáždění v restauraci Muzeum v Litovli od 16,30 hodin a bude schvalovat tuto strategii</w:t>
      </w:r>
      <w:r>
        <w:rPr>
          <w:b/>
          <w:sz w:val="22"/>
          <w:szCs w:val="22"/>
        </w:rPr>
        <w:t xml:space="preserve"> a následně v polovině listopadu plánuje naše MAS podání záměru na SZIF (Mze). </w:t>
      </w:r>
    </w:p>
    <w:p>
      <w:pPr>
        <w:pStyle w:val="Normal"/>
        <w:ind w:firstLine="708"/>
        <w:rPr/>
      </w:pPr>
      <w:r>
        <w:rPr>
          <w:sz w:val="22"/>
          <w:szCs w:val="22"/>
        </w:rPr>
        <w:t>Místní akční skupina Moravská cesta (Litovelsko – Pomoraví), o.s. je subjektem, který vznikl  jako místní partnerství podnikatelů, obcí a neziskových organizací. Území MAS pokrývá 19 obcí v centrální části Olomouckého kraje ve východní části České republiky, rozloha území činí 25.059ha a žije zde 27.000 obyvatel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Území MAS je vymezeno územní působností obcí: </w:t>
      </w:r>
      <w:hyperlink r:id="rId4">
        <w:r>
          <w:rPr>
            <w:rStyle w:val="InternetLink"/>
            <w:color w:val="000000"/>
            <w:sz w:val="22"/>
            <w:szCs w:val="22"/>
          </w:rPr>
          <w:t>Bílá Lhota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</w:rPr>
          <w:t>Bouzov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</w:rPr>
          <w:t>Červenka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00"/>
            <w:sz w:val="22"/>
            <w:szCs w:val="22"/>
          </w:rPr>
          <w:t>Dubčany</w:t>
        </w:r>
      </w:hyperlink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</w:rPr>
          <w:t>Haňovice</w:t>
        </w:r>
      </w:hyperlink>
      <w:r>
        <w:rPr>
          <w:sz w:val="22"/>
          <w:szCs w:val="22"/>
        </w:rPr>
        <w:t xml:space="preserve">, Horka nad Moravou, </w:t>
      </w:r>
      <w:hyperlink r:id="rId9">
        <w:r>
          <w:rPr>
            <w:rStyle w:val="InternetLink"/>
            <w:color w:val="000000"/>
            <w:sz w:val="22"/>
            <w:szCs w:val="22"/>
          </w:rPr>
          <w:t>Cholina</w:t>
        </w:r>
      </w:hyperlink>
      <w:r>
        <w:rPr>
          <w:sz w:val="22"/>
          <w:szCs w:val="22"/>
        </w:rPr>
        <w:t xml:space="preserve">, Křelov-Břuchotín,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Litovel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Luká</w:t>
        </w:r>
      </w:hyperlink>
      <w:r>
        <w:rPr>
          <w:sz w:val="22"/>
          <w:szCs w:val="22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2"/>
          </w:rPr>
          <w:t>Měrotín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color w:val="000000"/>
            <w:sz w:val="22"/>
            <w:szCs w:val="22"/>
          </w:rPr>
          <w:t>Mladeč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2"/>
          </w:rPr>
          <w:t>Náklo</w:t>
        </w:r>
      </w:hyperlink>
      <w:r>
        <w:rPr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</w:rPr>
          <w:t>Pňovice</w:t>
        </w:r>
      </w:hyperlink>
      <w:r>
        <w:rPr>
          <w:sz w:val="22"/>
          <w:szCs w:val="22"/>
        </w:rPr>
        <w:t xml:space="preserve">, Příkazy, Skrbeň, </w:t>
      </w:r>
      <w:hyperlink r:id="rId16">
        <w:r>
          <w:rPr>
            <w:rStyle w:val="InternetLink"/>
            <w:color w:val="000000"/>
            <w:sz w:val="22"/>
            <w:szCs w:val="22"/>
          </w:rPr>
          <w:t>Slavětín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00"/>
            <w:sz w:val="22"/>
            <w:szCs w:val="22"/>
          </w:rPr>
          <w:t>Střeň</w:t>
        </w:r>
      </w:hyperlink>
      <w:r>
        <w:rPr>
          <w:sz w:val="22"/>
          <w:szCs w:val="22"/>
        </w:rPr>
        <w:t xml:space="preserve"> a nově i obec Žerotín.</w:t>
      </w:r>
    </w:p>
    <w:p>
      <w:pPr>
        <w:pStyle w:val="Normal"/>
        <w:ind w:firstLine="708"/>
        <w:rPr/>
      </w:pPr>
      <w:r>
        <w:rPr>
          <w:sz w:val="22"/>
          <w:szCs w:val="22"/>
        </w:rPr>
        <w:t>Složení členské základny: 12 obcí, 2 příspěvkové organizace, 9 podnikatelů a 7 nestátních neziskových organiz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krbeni 10.10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ředseda výboru partnerství MAS Moravská cesta                      Manager 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omáš Spurný, starosta obce Skrbeň                                            ing.Petr Davi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avska.cesta@centrum.cz" TargetMode="External"/><Relationship Id="rId4" Type="http://schemas.openxmlformats.org/officeDocument/2006/relationships/hyperlink" Target="http://www.mikroregionlitovelsko.cz/obec/bila_lhota/" TargetMode="External"/><Relationship Id="rId5" Type="http://schemas.openxmlformats.org/officeDocument/2006/relationships/hyperlink" Target="http://www.mikroregionlitovelsko.cz/obec/bouzov/" TargetMode="External"/><Relationship Id="rId6" Type="http://schemas.openxmlformats.org/officeDocument/2006/relationships/hyperlink" Target="http://www.mikroregionlitovelsko.cz/obec/cervenka/" TargetMode="External"/><Relationship Id="rId7" Type="http://schemas.openxmlformats.org/officeDocument/2006/relationships/hyperlink" Target="http://www.mikroregionlitovelsko.cz/obec/dubcany/" TargetMode="External"/><Relationship Id="rId8" Type="http://schemas.openxmlformats.org/officeDocument/2006/relationships/hyperlink" Target="http://www.mikroregionlitovelsko.cz/obec/hanovice/" TargetMode="External"/><Relationship Id="rId9" Type="http://schemas.openxmlformats.org/officeDocument/2006/relationships/hyperlink" Target="http://www.mikroregionlitovelsko.cz/obec/cholina/" TargetMode="External"/><Relationship Id="rId10" Type="http://schemas.openxmlformats.org/officeDocument/2006/relationships/hyperlink" Target="http://www.mikroregionlitovelsko.cz/obec/litovel/" TargetMode="External"/><Relationship Id="rId11" Type="http://schemas.openxmlformats.org/officeDocument/2006/relationships/hyperlink" Target="http://www.mikroregionlitovelsko.cz/obec/luka/" TargetMode="External"/><Relationship Id="rId12" Type="http://schemas.openxmlformats.org/officeDocument/2006/relationships/hyperlink" Target="http://www.mikroregionlitovelsko.cz/obec/merotin/" TargetMode="External"/><Relationship Id="rId13" Type="http://schemas.openxmlformats.org/officeDocument/2006/relationships/hyperlink" Target="http://www.mikroregionlitovelsko.cz/obec/mladec/" TargetMode="External"/><Relationship Id="rId14" Type="http://schemas.openxmlformats.org/officeDocument/2006/relationships/hyperlink" Target="http://www.mikroregionlitovelsko.cz/obec/naklo/" TargetMode="External"/><Relationship Id="rId15" Type="http://schemas.openxmlformats.org/officeDocument/2006/relationships/hyperlink" Target="http://www.mikroregionlitovelsko.cz/obec/pnovice/" TargetMode="External"/><Relationship Id="rId16" Type="http://schemas.openxmlformats.org/officeDocument/2006/relationships/hyperlink" Target="http://www.mikroregionlitovelsko.cz/obec/slavetin/" TargetMode="External"/><Relationship Id="rId17" Type="http://schemas.openxmlformats.org/officeDocument/2006/relationships/hyperlink" Target="http://www.mikroregionlitovelsko.cz/obec/stre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41:00Z</dcterms:created>
  <dc:creator>Uzivatel</dc:creator>
  <dc:description/>
  <cp:keywords/>
  <dc:language>en-US</dc:language>
  <cp:lastModifiedBy>Petr</cp:lastModifiedBy>
  <dcterms:modified xsi:type="dcterms:W3CDTF">2007-10-14T18:53:00Z</dcterms:modified>
  <cp:revision>9</cp:revision>
  <dc:subject/>
  <dc:title>MAS Moravská cesta</dc:title>
</cp:coreProperties>
</file>