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tosoutěž „Stavby kolem nás“ má své vítěze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MAS Moravská cesta (Litovelsko-Pomoraví), o. s. organizovala již 3. ročník fotosoutěže (2010), tentokrát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s tématikou „Stavby kolem nás". Fotosoutěže se zúčastnilo 7 autorů, od kterých bylo přijato 31 fotografií se správně dodrženou tématikou fotosoutěže. Po ukončení příjmu fotografíí 31. 7. 2010, probíhala výstava a hodnocení fotografií. Fotografie byly k vidění od 2. 8. 2010 do 18. 11. 2010 na těchto místech: obecní úřad Červenka, obecní úřad Haňovice, obecní úřad Bílá Lhota, na „Dni MAS“ v Sobáčově, obecní úřad Slavětín, v Hanáckém skanzenu v Příkazích, obecní úřad Skrbeň a nakonec byly fotografie k vidění na obecním úřadě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na Bouzově, kde byly k vidění až do slavnostního vyhlášení 10. 2. 2011, ale již bez možnosti hodnocení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entokrát bylo přijato, ať již přímo na výstavě nebo prostřednictvím hlasování přes e-mail celkem 407 platných hlasovacích formulářů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Výsledky fotosoutěže „Stavby kolem nás“. Na prvním místě se umístil Miroslav Pinkava s fotografií „Čertův most“, na druhém místě se umístil Ondřej Vlčel s fotografií „Kaplička nad Měníkem 1“ a na 3 místě se umístil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Jakub Henkl s fotografií „Boží muka“. Gratulujeme!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2310</wp:posOffset>
            </wp:positionH>
            <wp:positionV relativeFrom="paragraph">
              <wp:posOffset>635</wp:posOffset>
            </wp:positionV>
            <wp:extent cx="3440430" cy="25819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0</wp:posOffset>
            </wp:positionH>
            <wp:positionV relativeFrom="paragraph">
              <wp:posOffset>1270</wp:posOffset>
            </wp:positionV>
            <wp:extent cx="1721485" cy="258191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Miroslav Pinkava „Čertův most“                           Ondřej Vlček „Kaplička nad Měníkem 1“ - 2. míst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1. mís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5495" cy="249364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ub Henkl „Boží muka“ - 3. mí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a závěr bych chtěl ještě poděkovat všem autorům fotografií, kteří se zúčastnili fotosoutěže a věříme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že se zúčastníte naší další fotosoutěže pro rok 2011 s tématikou „Co nikdo nevidí“ (rarity atp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ližší informace o fotosoutěži pro rok 2011 budou v nejbližší době zveřejněny na webových stránká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ww.moravska-cesta.c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Zdeněk Smékal, MAS Moravská cesta o. s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140</wp:posOffset>
                </wp:positionH>
                <wp:positionV relativeFrom="paragraph">
                  <wp:posOffset>165100</wp:posOffset>
                </wp:positionV>
                <wp:extent cx="3906520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6pt;height:62.95pt;mso-wrap-distance-left:9.05pt;mso-wrap-distance-right:9.05pt;mso-wrap-distance-top:0pt;mso-wrap-distance-bottom:0pt;margin-top:13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/>
              <w:color w:val="548DD4"/>
              <w:sz w:val="16"/>
              <w:szCs w:val="16"/>
            </w:rPr>
            <w:t xml:space="preserve"> </w: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            </w:t>
          </w:r>
          <w:r>
            <w:rPr>
              <w:b/>
            </w:rPr>
            <w:t>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1925</wp:posOffset>
          </wp:positionH>
          <wp:positionV relativeFrom="paragraph">
            <wp:posOffset>-311150</wp:posOffset>
          </wp:positionV>
          <wp:extent cx="1297305" cy="731520"/>
          <wp:effectExtent l="0" t="0" r="0" b="0"/>
          <wp:wrapTight wrapText="bothSides">
            <wp:wrapPolygon edited="0">
              <wp:start x="-307" y="0"/>
              <wp:lineTo x="-307" y="5212"/>
              <wp:lineTo x="21557" y="5212"/>
              <wp:lineTo x="21557" y="0"/>
              <wp:lineTo x="-307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6165</wp:posOffset>
          </wp:positionH>
          <wp:positionV relativeFrom="paragraph">
            <wp:posOffset>18415</wp:posOffset>
          </wp:positionV>
          <wp:extent cx="536575" cy="35052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04" r="-6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90210</wp:posOffset>
          </wp:positionH>
          <wp:positionV relativeFrom="paragraph">
            <wp:posOffset>18415</wp:posOffset>
          </wp:positionV>
          <wp:extent cx="346710" cy="350520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58895</wp:posOffset>
          </wp:positionH>
          <wp:positionV relativeFrom="paragraph">
            <wp:posOffset>18415</wp:posOffset>
          </wp:positionV>
          <wp:extent cx="1019175" cy="40195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  <w:tab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9465</wp:posOffset>
              </wp:positionH>
              <wp:positionV relativeFrom="paragraph">
                <wp:posOffset>-337185</wp:posOffset>
              </wp:positionV>
              <wp:extent cx="2800350" cy="864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864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48DD4"/>
                              <w:sz w:val="16"/>
                              <w:szCs w:val="16"/>
                            </w:rPr>
                            <w:t>MAS Moravská cesta (Litovelsko-Pomoraví), o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48DD4"/>
                              <w:sz w:val="16"/>
                              <w:szCs w:val="16"/>
                            </w:rPr>
                            <w:t>Svatoplukova 16, Červenka, 784 01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548DD4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48DD4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48DD4"/>
                              <w:sz w:val="16"/>
                              <w:szCs w:val="16"/>
                            </w:rPr>
                            <w:t>Číslo účtu: 4200239049/6800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5pt;height:68.1pt;mso-wrap-distance-left:9.05pt;mso-wrap-distance-right:9.05pt;mso-wrap-distance-top:0pt;mso-wrap-distance-bottom:0pt;margin-top:-26.55pt;mso-position-vertical-relative:text;margin-left:-62.95pt;mso-position-horizontal-relative:text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548DD4"/>
                        <w:sz w:val="16"/>
                        <w:szCs w:val="16"/>
                      </w:rPr>
                      <w:t>MAS Moravská cesta (Litovelsko-Pomoraví), o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548DD4"/>
                        <w:sz w:val="16"/>
                        <w:szCs w:val="16"/>
                      </w:rPr>
                      <w:t>Svatoplukova 16, Červenka, 784 01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548DD4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548DD4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548DD4"/>
                        <w:sz w:val="16"/>
                        <w:szCs w:val="16"/>
                      </w:rPr>
                      <w:t>Číslo účtu: 4200239049/6800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79450</wp:posOffset>
              </wp:positionH>
              <wp:positionV relativeFrom="line">
                <wp:posOffset>-238125</wp:posOffset>
              </wp:positionV>
              <wp:extent cx="713168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5pt;margin-top:18.75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hyperlink" Target="http://www.moravska-cesta.cz/" TargetMode="External"/><Relationship Id="rId6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5:00Z</dcterms:created>
  <dc:creator>Julie</dc:creator>
  <dc:description/>
  <dc:language>en-US</dc:language>
  <cp:lastModifiedBy> </cp:lastModifiedBy>
  <cp:lastPrinted>2010-11-01T12:56:00Z</cp:lastPrinted>
  <dcterms:modified xsi:type="dcterms:W3CDTF">2011-02-11T09:45:00Z</dcterms:modified>
  <cp:revision>2</cp:revision>
  <dc:subject/>
  <dc:title/>
</cp:coreProperties>
</file>